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7087235" cy="988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988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69235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ind w:left="1428" w:firstLine="6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 przyznanie stypendium w roku szkolnym 2017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łącznik nr 1 do Regulaminu przyznawania i wypłacania stypendiów Fundacji „ANWIL DLA WŁOCŁAWKA” dzieciom i młodzieży zamieszkałym w mieście Włocławek, gminie Brześć Kujawski, gminie Fabianki, gminie Lubanie i gminie wiejskiej Włocławek i uczęszczającym do szkół na terenie miasta Włocławka, gminy Brześć Kujawski, gminy Fabianki, gminy Lubanie i gminy wiejskiej Włocławek w roku szkolnym 2017/201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  DANE OSOBOWE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: 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isko: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SEL: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 i seria dowodu osobistego dorosłego ucznia: 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kontaktowy:……………………………………………………………………………………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I.  OSOBA REPREZENTUJĄCA NIEPEŁNOLETNIEGO UCZ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: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SEL:………………………………………. Nr i seria dowodu osobistego: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.  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res zameldowan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owość: ........................................... kod pocztowy: ............................ul: .................................................... nr …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res zamieszkan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owość: ........................................... kod pocztowy: ............................ul: …................................................ nr …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 SZKO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szkoły: ...................................................................................... w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lasa: 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ysokość uzyskanej średniej ocen koniec roku szkolnego 2016/2017: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.  INFORMACJE O DOCHOD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zba członków rodziny wspólnie zamieszkujących z Wnioskodawcą w jednym gospodarstwie domowym (łącznie z Wnioskodawcą): …………….. .osoby/osób, w ty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ice (liczba osób):</w:t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eństwo (liczba osób):</w:t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hód netto  na jednego członka rodziny za okres 01.01.2016 r. –  31.12.2016 r.: 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05pt;height:778.25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69235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NIOSEK</w:t>
                      </w:r>
                    </w:p>
                    <w:p>
                      <w:pPr>
                        <w:pStyle w:val="Normal"/>
                        <w:ind w:left="1428" w:firstLine="69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 przyznanie stypendium w roku szkolnym 2017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łącznik nr 1 do Regulaminu przyznawania i wypłacania stypendiów Fundacji „ANWIL DLA WŁOCŁAWKA” dzieciom i młodzieży zamieszkałym w mieście Włocławek, gminie Brześć Kujawski, gminie Fabianki, gminie Lubanie i gminie wiejskiej Włocławek i uczęszczającym do szkół na terenie miasta Włocławka, gminy Brześć Kujawski, gminy Fabianki, gminy Lubanie i gminy wiejskiej Włocławek w roku szkolnym 2017/201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.  DANE OSOBOWE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ię: 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zwisko: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SEL: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r i seria dowodu osobistego dorosłego ucznia: 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kontaktowy:…………………………………………………………………………………………………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: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I.  OSOBA REPREZENTUJĄCA NIEPEŁNOLETNIEGO UCZN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ię i nazwisko: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SEL:………………………………………. Nr i seria dowodu osobistego: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II.  AD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res zameldowan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ejscowość: ........................................... kod pocztowy: ............................ul: .................................................... nr …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res zamieszkani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ejscowość: ........................................... kod pocztowy: ............................ul: …................................................ nr …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. SZKOŁ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zwa szkoły: ...................................................................................... w 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lasa: 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ysokość uzyskanej średniej ocen koniec roku szkolnego 2016/2017:……………………………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.  INFORMACJE O DOCHOD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czba członków rodziny wspólnie zamieszkujących z Wnioskodawcą w jednym gospodarstwie domowym (łącznie z Wnioskodawcą): …………….. .osoby/osób, w ty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dzice (liczba osób):</w:t>
                        <w:tab/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dzeństwo (liczba osób):</w:t>
                        <w:tab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hód netto  na jednego członka rodziny za okres 01.01.2016 r. –  31.12.2016 r.: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7094855" cy="10358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1035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.I DODATKOWE INFORMACJE DOTYCZĄCE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dział w  konkursach i olimpiadach przedmiotowych. Jeśli tak, to w jakich? 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…………………………………………………………………………………………………………………………….........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mień swoje zainteresowan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mień osiągnięcia związane z Twoimi zainteresowaniami, udziałami w zawodach, konkursach, wystawach itp. ……………………………………….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ich języków obcych się uczysz 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szkole: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a szkołą: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dodatkowe , na które uczęszczas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y jesteś  zaangażowana/zaangażowany w działania społeczne ? Jeśli tak, opisz swoją pracę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sz swoje marzenia i plany na przyszłość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jaki sposób otrzymanie stypendium pomogłoby Ci w realizacji marzeń i planów opisanych powyżej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miejscowość i 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świadczam, że wyrażam zgodę na przetwarzanie danych osobowych celem przeprowadzenia procesu rekrutacji do Programu Stypendialnego oraz ogłoszenia imienia, nazwiska i miejscowości zamieszkania stypendysty na stronach internetowych Fundacji ANWIL dla Włocławka oraz ewentualnych informacji w mediach ( Ustawa z dnia 29.08.1997 r. o ochronie danych osobowych,  tj. Dz. U.  z 2016 r. poz. 922 ze. zm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czytelny podpis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134" w:leader="none"/>
                              </w:tabs>
                              <w:spacing w:before="0" w:after="1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134" w:leader="none"/>
                              </w:tabs>
                              <w:spacing w:before="0" w:after="1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134" w:leader="none"/>
                              </w:tabs>
                              <w:spacing w:before="0" w:after="1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134" w:leader="none"/>
                              </w:tabs>
                              <w:spacing w:before="0" w:after="1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5pt;height:815.6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.I DODATKOWE INFORMACJE DOTYCZĄCE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dział w  konkursach i olimpiadach przedmiotowych. Jeśli tak, to w jakich? 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……………………………………………………………………………………………………………………………….........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mień swoje zainteresowan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mień osiągnięcia związane z Twoimi zainteresowaniami, udziałami w zawodach, konkursach, wystawach itp. ……………………………………….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kich języków obcych się uczysz 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 szkole: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za szkołą: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jęcia dodatkowe , na które uczęszczasz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y jesteś  zaangażowana/zaangażowany w działania społeczne ? Jeśli tak, opisz swoją pracę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isz swoje marzenia i plany na przyszłość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 jaki sposób otrzymanie stypendium pomogłoby Ci w realizacji marzeń i planów opisanych powyżej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miejscowość i 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świadczam, że wyrażam zgodę na przetwarzanie danych osobowych celem przeprowadzenia procesu rekrutacji do Programu Stypendialnego oraz ogłoszenia imienia, nazwiska i miejscowości zamieszkania stypendysty na stronach internetowych Fundacji ANWIL dla Włocławka oraz ewentualnych informacji w mediach ( Ustawa z dnia 29.08.1997 r. o ochronie danych osobowych,  tj. Dz. U.  z 2016 r. poz. 922 ze. zm.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czytelny podpis Wnioskod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134" w:leader="none"/>
                        </w:tabs>
                        <w:spacing w:before="0" w:after="10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134" w:leader="none"/>
                        </w:tabs>
                        <w:spacing w:before="0" w:after="100"/>
                        <w:ind w:left="360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134" w:leader="none"/>
                        </w:tabs>
                        <w:spacing w:before="0" w:after="100"/>
                        <w:ind w:left="360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134" w:leader="none"/>
                        </w:tabs>
                        <w:spacing w:before="0" w:after="100"/>
                        <w:ind w:left="360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83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4z1">
    <w:name w:val="WW8Num4z1"/>
    <w:qFormat/>
    <w:rPr>
      <w:rFonts w:ascii="Symbol" w:hAnsi="Symbol" w:cs="Symbol"/>
      <w:sz w:val="18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sz w:val="20"/>
      <w:szCs w:val="16"/>
    </w:rPr>
  </w:style>
  <w:style w:type="character" w:styleId="WW8Num3z1">
    <w:name w:val="WW8Num3z1"/>
    <w:qFormat/>
    <w:rPr>
      <w:rFonts w:ascii="Symbol" w:hAnsi="Symbol" w:cs="Symbol"/>
      <w:sz w:val="18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7:00Z</dcterms:created>
  <dc:creator>Gosia</dc:creator>
  <dc:description/>
  <cp:keywords/>
  <dc:language>en-US</dc:language>
  <cp:lastModifiedBy>Małgorzata Kosińska</cp:lastModifiedBy>
  <cp:lastPrinted>2017-09-06T11:15:00Z</cp:lastPrinted>
  <dcterms:modified xsi:type="dcterms:W3CDTF">2017-09-06T09:15:00Z</dcterms:modified>
  <cp:revision>6</cp:revision>
  <dc:subject/>
  <dc:title> </dc:title>
</cp:coreProperties>
</file>