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4010</wp:posOffset>
            </wp:positionV>
            <wp:extent cx="2286000" cy="1038225"/>
            <wp:effectExtent l="0" t="0" r="0" b="0"/>
            <wp:wrapSquare wrapText="right"/>
            <wp:docPr id="1" name="Logo _FAdW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_FAdW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>Załącznik nr 2 do Regulaminu programu dofinansowania wolontariatu pracowniczego  pt. „ANWIL pomaga”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prawozdanie końcowe z realizacji projek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>( tytuł projektu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</w:r>
      <w:r>
        <w:rPr>
          <w:rFonts w:cs="Arial" w:ascii="Arial" w:hAnsi="Arial"/>
          <w:bCs/>
          <w:lang w:val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nformacje podstawow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bookmarkStart w:id="0" w:name="Text1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1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0"/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Lider zespołu (imię i nazwisko, kontakt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dbiorca projektu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1" w:name="Text2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2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1"/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Lokalizacja projektu (adres, kontakt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2" w:name="Text5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5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2"/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yznana kwota dofinansowania (w zł):</w:t>
        <w:tab/>
      </w:r>
      <w:bookmarkStart w:id="3" w:name="Text8"/>
    </w:p>
    <w:p>
      <w:pPr>
        <w:pStyle w:val="Normal"/>
        <w:ind w:left="46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Text8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 xml:space="preserve"> </w:t>
        <w:br/>
        <w:br/>
        <w:t xml:space="preserve">         </w:t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b/>
          <w:bCs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4" w:name="Text9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9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4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realizowane działani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ótki opis przebiegu realizacji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2.2 Rezultaty projektu (liczba beneficjentów):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 Korzyści dla beneficjentów projektu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bookmarkStart w:id="5" w:name="Text11"/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instrText xml:space="preserve"> FILLIN "Text11"</w:instrText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fldChar w:fldCharType="end"/>
      </w:r>
      <w:bookmarkEnd w:id="5"/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2.4 Korzyści z realizacji projektu dla zespołu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36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.5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istniałe  trudności  w  realizacji projektu i przyczyny niezrealizowanych działań (jeśli wystąpiły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bookmarkStart w:id="6" w:name="Text13"/>
      <w:r>
        <w:rPr>
          <w:rFonts w:cs="Arial" w:ascii="Arial" w:hAnsi="Arial"/>
          <w:b/>
          <w:bCs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pl-PL"/>
        </w:rPr>
        <w:instrText xml:space="preserve"> FILLIN "Text13"</w:instrText>
      </w:r>
      <w:r>
        <w:rPr>
          <w:sz w:val="20"/>
          <w:b/>
          <w:szCs w:val="20"/>
          <w:bCs/>
          <w:rFonts w:cs="Arial" w:ascii="Arial" w:hAnsi="Arial"/>
          <w:lang w:val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pl-P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  <w:lang w:val="pl-PL"/>
        </w:rPr>
        <w:fldChar w:fldCharType="end"/>
      </w:r>
      <w:bookmarkEnd w:id="6"/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prawozdanie finansowe </w:t>
      </w:r>
      <w:r>
        <w:rPr>
          <w:rFonts w:cs="Arial" w:ascii="Arial" w:hAnsi="Arial"/>
          <w:b/>
          <w:bCs/>
          <w:smallCaps/>
          <w:sz w:val="22"/>
          <w:szCs w:val="22"/>
          <w:lang w:val="pl-P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4"/>
        <w:gridCol w:w="2318"/>
        <w:gridCol w:w="24"/>
        <w:gridCol w:w="3444"/>
      </w:tblGrid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dzaj kosztu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brutto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dowodu księgowego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zyznane dofinansowanie (z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wota wydatkowana (z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óżnica (z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ata i podpis lidera projektu:     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twierdzenie przekazania sprzęt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biorca: nazwa, adres, kontakt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pl-PL"/>
        </w:rPr>
        <w:t>Wykaz przekazanych pomocy, materiałów i wyposażenia 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66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Ilość sztu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Świadomy odpowiedzialności za podanie nieprawdziwych danych, potwierdzam, że wszystkie informacje zawarte w sprawozdaniu końcowym z realizacji projektu odpowiadają stanowi faktycznem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dpis lidera projektu: 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dpis osoby upoważnionej do reprezentowania odbiorcy projektu: 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5:00Z</dcterms:created>
  <dc:creator>Kuba</dc:creator>
  <dc:description/>
  <dc:language>en-US</dc:language>
  <cp:lastModifiedBy>Małgorzata Kosińska</cp:lastModifiedBy>
  <cp:lastPrinted>2014-08-11T19:12:00Z</cp:lastPrinted>
  <dcterms:modified xsi:type="dcterms:W3CDTF">2017-08-29T07:55:00Z</dcterms:modified>
  <cp:revision>2</cp:revision>
  <dc:subject/>
  <dc:title/>
</cp:coreProperties>
</file>