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 nr 2 do  Regulaminu przyznawania i wypłacania  stypendiów  Fundacji „ANWIL DLA WŁOCLAWKA” dzieciom i młodzieży zamieszkałym w mieście Włocławek, gminie Brześć Kujawski, gminie Fabianki, gminie Lubanie i gminie wiejskiej Włocławek i uczęszczającym do szkół na terenie miasta Włocławka, gminy Brześć Kujawski, gminy Fabianki, gminy Lubanie i gminy wiejskiej Włocławek  w roku szkolnym 2017/201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wysokości miesięcznych dochodów netto na osobę w rodzinie za okres od 1.01.2016 r. – 31.12.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mię i nazwisko ucznia …………………………………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: ……………………………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</w:rPr>
        <w:t>Nazwa szkoły i miejscowość: …………………………………………………………………..........</w:t>
      </w:r>
    </w:p>
    <w:p>
      <w:pPr>
        <w:pStyle w:val="Normal"/>
        <w:rPr/>
      </w:pPr>
      <w:r>
        <w:rPr>
          <w:rFonts w:cs="Arial" w:ascii="Arial" w:hAnsi="Arial"/>
        </w:rPr>
        <w:t xml:space="preserve">Liczba osób pozostających we wspólnym gospodarstwie domowym wynosi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y średni miesięczny dochód netto z okresu 01.01.2016 r. - 31.12.2016 r. wszystkich osób pozostających we wspólnym gospodarstwie domowym wynosi  .................................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sięczny dochód netto z okresu 01.01.2016 r. -  31.12.2016 r. na jednego członka rodziny wynosi ..................................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y odpowiedzialności karnej w przypadku podania nieprawdziwych danych oświadczam, że przedstawione informacje dotyczące rodzajów i wysokości dochodów mojej rodziny są zgodne ze stanem faktyczn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ta, miejscowość</w:t>
      </w:r>
      <w:r>
        <w:rPr>
          <w:rFonts w:cs="Arial" w:ascii="Arial" w:hAnsi="Arial"/>
        </w:rPr>
        <w:t xml:space="preserve">                  </w:t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Podpis Wnioskodawcy/ opiekuna prawnego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9:00Z</dcterms:created>
  <dc:creator>Małgorzata Kosińska</dc:creator>
  <dc:description/>
  <cp:keywords/>
  <dc:language>en-US</dc:language>
  <cp:lastModifiedBy>Małgorzata Kosińska</cp:lastModifiedBy>
  <dcterms:modified xsi:type="dcterms:W3CDTF">2017-08-28T12:00:00Z</dcterms:modified>
  <cp:revision>4</cp:revision>
  <dc:subject/>
  <dc:title/>
</cp:coreProperties>
</file>