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29552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KONKURS GRANTOW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. „Wakacje z przygodą”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trukcja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łożenie wniosku jest warunkiem niezbędnym ubiegania się o grant z Fundacji „ANWIL dla Włocławka”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Wniosek jest opiniowany przez Radę Programową  i Radę Fundacji. Ostateczną decyzję  o udzieleniu grantu podejmuje Zarząd Fundacji. Zaakceptowany wniosek staje się częścią umowy o dofinansowanie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Wniosek należy złożyć w jednym egzemplarzu i na płycie</w:t>
      </w:r>
      <w:r>
        <w:rPr>
          <w:rFonts w:cs="Arial" w:ascii="Arial" w:hAnsi="Arial"/>
          <w:b/>
          <w:sz w:val="24"/>
          <w:szCs w:val="24"/>
        </w:rPr>
        <w:t xml:space="preserve">  do dnia 18 kwietnia  2018 r. do godz. 15.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siedzibie Fundacji „ANWIL dla Włocławka” ul. Toruńska 222 lub przesłać pocztą na adres Fundacji. O zakwalifikowaniu wniosku decyduje data stempla pocztowego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żet projektu powinien być przedstawiony zgodnie ze wzorem tabeli umieszczonej w formularzu wniosku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u należy dołączyć następujące załącznik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y odpis  z Krajowego Rejestru Sądowego lub inny dokument  potwierdzającym  status podmiot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y statut podmiot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ie zatwierdzone sprawozdanie finansow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 o braku zaległości finansowych wobec Zakładu Ubezpieczeń Społecznych i Urzędu Skarbowego (wydane nie później niż miesiąc przed dniem złożenia wniosku) lub oświadczenie o barku zaległości finansowych wobec Zakładu Ubezpieczeń Społecznych i Urzędu Skarbowego  podpisane przez upoważnione osob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 potwierdzające umocowanie do reprezentowania podmiotu, w przypadku gdy podmiot jest reprezentowany przez pełnomocnik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je, dokumenty potwierdzające przytoczone we wniosku fakty, oświadczenia o współpracy itp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podmiotem ubiegającym się o grant jest grupa nieformalna do wniosku należ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4"/>
          <w:szCs w:val="24"/>
        </w:rPr>
        <w:t>dołączyć umowę o współpracy zawartą z partnerem oraz dokumenty, o których mowa powyżej dotyczące partnera.</w:t>
      </w:r>
    </w:p>
    <w:p>
      <w:pPr>
        <w:pStyle w:val="Akapitzlist"/>
        <w:spacing w:lineRule="auto" w:line="240"/>
        <w:ind w:left="144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24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UWAGA: wszystkie załączniki w formie kserokopii winny być potwierdzone za zgodność z oryginałem przez osobę lub osoby uprawnione, które zgodnie z postanowieniami statutu lub innego aktu są upoważnione do reprezentowania podmiotu na zewnątrz i do zaciągania w jego imieniu zobowiązań finansowych. Jeżeli w/w osoby nie dysponują pieczątką imienną powinny podpisać się czytelnie pełnym imieniem i nazwiskiem oraz podać pełnioną funkcję.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ind w:left="2160" w:firstLine="720"/>
        <w:jc w:val="both"/>
        <w:outlineLvl w:val="7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 INFORMACJE O WNIOSKODAWC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  <w:b/>
          <w:bCs/>
          <w:color w:val="003300"/>
        </w:rPr>
        <w:t>Dane Wnioskodawcy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  <w:b/>
          <w:bCs/>
          <w:color w:val="003300"/>
        </w:rPr>
        <w:t>Pełna nazwa wnioskodawcy (w przypadku grupy nieformalnej nazwa grup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ane wnioskodawcy (w przypadku grupy niefo</w:t>
      </w:r>
      <w:r>
        <w:rPr/>
        <w:t>rmalnej dane grup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do korespondencji (jeśli jest inny niż powyżej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dres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a ww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prawna (jeśli dotyczy) np. szkoł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czna, funda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r KRS , data wpisu (jeśli dotycz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NIP (jeśli dotycz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 partners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                             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ner projektu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nazwa, adres, dane kontaktow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dpowiedzialna ze strony partnera projektu (imię, nazwisko, telefon kontaktowy, e-mai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OYTYCZY GRUP NIEFORMALNYCH - d</w:t>
      </w:r>
      <w:r>
        <w:rPr/>
        <w:t>ane organizacji partnerskiej, która użycza grupie nieformalnej konta bankowego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organizacji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organizacji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dres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a www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praw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KRS, data wpi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NI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azwiska i imiona oraz funkcje osób upoważnionych do reprezentowania Wnioskodawcy i zaciągania w jego imieniu zobowiązań finansowych</w:t>
      </w:r>
      <w:r>
        <w:rPr/>
        <w:t>.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683"/>
        <w:gridCol w:w="2213"/>
        <w:gridCol w:w="2468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telefonu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e-mail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konta bankowego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/>
      </w:pPr>
      <w:r>
        <w:rPr/>
        <w:t>Nazwa ban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/>
      </w:pPr>
      <w:r>
        <w:rPr/>
        <w:t xml:space="preserve">Nr kont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e osoby koordynującej projek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świadczenie i osiągnięcia Wnioskodawcy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ótki opis Wnioskodawcy  (liczba członków/uczniów, środowisko, w którym działa, projekty edukacyjne, które realizował)</w:t>
      </w:r>
    </w:p>
    <w:tbl>
      <w:tblPr>
        <w:tblW w:w="906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060"/>
      </w:tblGrid>
      <w:tr>
        <w:trPr>
          <w:trHeight w:val="3748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Źródła finansowania działalności Wnioskodawcy  w 2017</w:t>
      </w:r>
      <w:r>
        <w:rPr/>
        <w:t xml:space="preserve"> roku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55"/>
        <w:gridCol w:w="160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źródła finansoweg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eznaczenie dotacj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. INFORMACJE O PROJEKCIE</w:t>
      </w:r>
    </w:p>
    <w:p>
      <w:pPr>
        <w:pStyle w:val="Normal"/>
        <w:jc w:val="both"/>
        <w:rPr/>
      </w:pPr>
      <w:r>
        <w:rPr/>
        <w:t>Nazwa projektu:</w:t>
      </w:r>
    </w:p>
    <w:tbl>
      <w:tblPr>
        <w:tblW w:w="8806" w:type="dxa"/>
        <w:jc w:val="left"/>
        <w:tblInd w:w="-250" w:type="dxa"/>
        <w:tblLayout w:type="fixed"/>
        <w:tblCellMar>
          <w:top w:w="0" w:type="dxa"/>
          <w:left w:w="220" w:type="dxa"/>
          <w:bottom w:w="0" w:type="dxa"/>
          <w:right w:w="220" w:type="dxa"/>
        </w:tblCellMar>
      </w:tblPr>
      <w:tblGrid>
        <w:gridCol w:w="8806"/>
      </w:tblGrid>
      <w:tr>
        <w:trPr>
          <w:trHeight w:val="1701" w:hRule="atLeast"/>
        </w:trPr>
        <w:tc>
          <w:tcPr>
            <w:tcW w:w="88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szę określić, które z celów Fundacji „ANWIL dla Włocławka” będą realizowane w projekci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rojekt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Krótki opis projektu: czego dotyczy i do kogo jest skierowany?</w:t>
      </w:r>
    </w:p>
    <w:tbl>
      <w:tblPr>
        <w:tblW w:w="900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000"/>
      </w:tblGrid>
      <w:tr>
        <w:trPr>
          <w:trHeight w:val="2228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nia projektu.</w:t>
      </w:r>
    </w:p>
    <w:p>
      <w:pPr>
        <w:pStyle w:val="Normal"/>
        <w:jc w:val="both"/>
        <w:rPr/>
      </w:pPr>
      <w:r>
        <w:rPr/>
        <w:t>Jakie działania zostaną podjęte, w jaki sposób i jakimi metodami będą realizowane? Czy jest to kontynuacja wcześniej podejmowanych działań, czy są to działania, których dotychczas w Państwa społeczności nie realizowano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zasadnienie potrzeby realizacji projektu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aki problem</w:t>
      </w:r>
      <w:r>
        <w:rPr/>
        <w:t xml:space="preserve"> i dlaczego zamierzają Państwo rozwiązać w waszej społeczności? Jaka jest jego skala i dlaczego istnieje konieczność jego rozwiązania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akładane cele projekt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akie cele chcieliby Państwo osiągnąć dzięki realizacji projektu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owane rezultaty i efekty  projekt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 wyniknie z   realizacji projektu i w jaki sposób zmierzycie Państwo te rezultaty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monogram planowanych działań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y zawarte w harmonogramie muszą się mieścić w terminie realizacji projektu tj. w okresie od 8 czerwca 2018 r. do 5 września 2018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7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rozpocz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zakończeni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działan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krutacja: Jak będzie wyglądać rekrutacja do projektu? Kryteria i kanały informacyjne rekrutacj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mocja projektu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Jakie działania promocyjne wnioskodawca</w:t>
      </w:r>
      <w:r>
        <w:rPr/>
        <w:t xml:space="preserve"> planuje podjąć? Harmonogram działań promocyjnych z uwzględnieniem informacji o przyznaniu grantu przez Fundację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półprac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y przewidywana jest współpraca z innymi podmiotami? W jakim zakresie? Kto będzie partnerem w Państwa projekcie i jaki będzie jego wkład w planowane działania?</w:t>
      </w:r>
    </w:p>
    <w:tbl>
      <w:tblPr>
        <w:tblW w:w="9252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10"/>
        <w:gridCol w:w="4410"/>
        <w:gridCol w:w="2232"/>
      </w:tblGrid>
      <w:tr>
        <w:trPr>
          <w:trHeight w:val="989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zwa instytucji , z którymi planujecie Państwo podjąć współpracę: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akres i formy współpracy, w tym wkład finansowy i niefinansowy: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dpisy przedstawicieli instytucji</w:t>
            </w:r>
          </w:p>
        </w:tc>
      </w:tr>
      <w:tr>
        <w:trPr>
          <w:trHeight w:val="557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nna organizacja/podmiot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azwa: 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rząd Lokalny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zwa wydziału: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zwa: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a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zwa: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ni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zwa: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iorcy projektu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Proszę wymienić środowiska lub grupy społeczne oraz podać szacowaną liczbę osób, które bezpośrednio skorzystają na realizacji Państwa p</w:t>
      </w:r>
      <w:r>
        <w:rPr/>
        <w:t>rojektu:</w:t>
      </w:r>
    </w:p>
    <w:tbl>
      <w:tblPr>
        <w:tblW w:w="916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026"/>
        <w:gridCol w:w="2139"/>
      </w:tblGrid>
      <w:tr>
        <w:trPr>
          <w:trHeight w:val="416" w:hRule="atLeast"/>
        </w:trPr>
        <w:tc>
          <w:tcPr>
            <w:tcW w:w="7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harakterystyka  obiorców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iczba osób</w:t>
            </w:r>
          </w:p>
        </w:tc>
      </w:tr>
      <w:tr>
        <w:trPr>
          <w:trHeight w:val="161" w:hRule="atLeast"/>
        </w:trPr>
        <w:tc>
          <w:tcPr>
            <w:tcW w:w="7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zyko:</w:t>
      </w:r>
    </w:p>
    <w:p>
      <w:pPr>
        <w:pStyle w:val="Normal"/>
        <w:jc w:val="both"/>
        <w:rPr/>
      </w:pPr>
      <w:r>
        <w:rPr/>
        <w:t>Proszę podać możliwe zagrożenia pełnej realizacji projektu wraz ze sposobami przezwyciężenia ewentualnych trudności.</w:t>
      </w:r>
    </w:p>
    <w:tbl>
      <w:tblPr>
        <w:tblW w:w="900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000"/>
      </w:tblGrid>
      <w:tr>
        <w:trPr>
          <w:trHeight w:val="1189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żet projektu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Budżet należy przygotować według poniższego schematu. Prosimy zwrócić szczególną uwagę na podział kosztów całkowitych na </w:t>
      </w:r>
      <w:r>
        <w:rPr>
          <w:rFonts w:cs="Arial" w:ascii="Arial" w:hAnsi="Arial"/>
          <w:b/>
          <w:bCs/>
          <w:sz w:val="20"/>
          <w:u w:val="single"/>
        </w:rPr>
        <w:t xml:space="preserve">koszty merytoryczne </w:t>
      </w:r>
      <w:r>
        <w:rPr>
          <w:rFonts w:cs="Arial" w:ascii="Arial" w:hAnsi="Arial"/>
          <w:b/>
          <w:bCs/>
          <w:sz w:val="20"/>
        </w:rPr>
        <w:t xml:space="preserve">i </w:t>
      </w:r>
      <w:r>
        <w:rPr>
          <w:rFonts w:cs="Arial" w:ascii="Arial" w:hAnsi="Arial"/>
          <w:b/>
          <w:bCs/>
          <w:sz w:val="20"/>
          <w:u w:val="single"/>
        </w:rPr>
        <w:t>koszty administracyjne</w:t>
      </w:r>
      <w:r>
        <w:rPr>
          <w:rFonts w:cs="Arial" w:ascii="Arial" w:hAnsi="Arial"/>
          <w:b/>
          <w:bCs/>
          <w:sz w:val="20"/>
        </w:rPr>
        <w:t xml:space="preserve"> oraz na podział kosztów według źródeł finansowa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 xml:space="preserve">Koszty merytoryczne </w:t>
      </w:r>
      <w:r>
        <w:rPr>
          <w:rFonts w:cs="Arial" w:ascii="Arial" w:hAnsi="Arial"/>
          <w:b/>
          <w:bCs/>
          <w:sz w:val="20"/>
        </w:rPr>
        <w:t xml:space="preserve">są   to koszty ściśle związane z realizacją projektu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Koszty administracyjne</w:t>
      </w:r>
      <w:r>
        <w:rPr>
          <w:rFonts w:cs="Arial" w:ascii="Arial" w:hAnsi="Arial"/>
          <w:b/>
          <w:bCs/>
          <w:sz w:val="20"/>
        </w:rPr>
        <w:t xml:space="preserve"> są to koszty  związane z obsługą i administracją realizowanego projekt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Każdy wydatek wpisany do kosztorysu powinien mieć uzasadnienie w części opisowej projektu i zostać dokładnie opisany w komentarzu do budżet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finansowanie z Fundacji nie może przekroczyć 80% całkowitego kosztu projektu. Wkład własny wynosi  do 20 % całkowitego kosztu projektu, przy czym połowa tej sumy może być wkładem niefinansowy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kład własny finansowy mogą stanowić środki własne Wnioskodawcy – składki, darowizny, środki z 1%, dotacje z budżetu miasta, województw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kład niefinansowy  stanowią wartość pracy wykonywanej przez wolontariuszy oraz wartość pracy społecznej członków organizacji przy zachowaniu poniższych zasad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kres, sposób i liczba godzin wykonywanej przez wolontariusza pracy muszą być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kreślone w pisemnym porozumieniu zawartym zgodnie  z art. 44 ustawy o działalności 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żytku publicznego i o wolontariaci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olontariusz musi na bieżąco prowadzić karty pracy wraz ze szczegółowym opisem wykonywanej prac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eżeli wolontariusz, który posiada kwalifikacje i spełnia wymagania odpowiednie do rodzaju i zakresu wykonywanej pracy , wykonuje taką pracę jak stały personel to kalkulacja jego pracy powinna być dokonana w oparciu o stawki obowiązujące dla tego personelu, w pozostałych przypadkach przyjmuje się , że wartość pracy jednego wolontariusza nie może przekroczyć kwoty 15 zł za jedna godzinę prac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kalkulowana wartość wkładu niefinansowego osobowego należy umieścić w kosztorysie w kolumnie: Koszt do pokrycia z wkładu osobow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 wypełnieniu tabeli budżetowej prosimy upewnić się, że ilość jednostek pomnożona przez koszt jednostkowy odpowiada sumie w danej pozycji budżetowej oraz, że suma źródeł finansowania projektu w układzie poziomym i pionowym odpowiada sumie pozycji i sumie kosztów całkowitych projektu. Do wypełnionego budżetu można dołączyć krótki komentar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dżet projektu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67"/>
        <w:gridCol w:w="709"/>
        <w:gridCol w:w="709"/>
        <w:gridCol w:w="1134"/>
        <w:gridCol w:w="1559"/>
        <w:gridCol w:w="1559"/>
        <w:gridCol w:w="1560"/>
      </w:tblGrid>
      <w:tr>
        <w:trPr>
          <w:trHeight w:val="30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Rodzaj kosztów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vertAlign w:val="superscript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szt jednostkowy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pokryc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wnioskowa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tacji (w zł</w:t>
            </w:r>
            <w:r>
              <w:rPr>
                <w:rFonts w:eastAsia="Times New Roman" w:cs="Arial" w:ascii="Arial" w:hAnsi="Arial"/>
                <w:lang w:eastAsia="pl-PL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finans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łasnych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innych źródeł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 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pokrycia z wkład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owego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tym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ołecz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 świadc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lontariusz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erytory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ezpośrednio związane z realizacją projekt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 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 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 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 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</w:tr>
      <w:tr>
        <w:trPr>
          <w:trHeight w:val="2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szty obsługi projektu, w tym 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dministracyjne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…………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2. ……………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 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</w:tr>
      <w:tr>
        <w:trPr>
          <w:trHeight w:val="1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I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nne koszty, w tym 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posażenia i promo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I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900"/>
      </w:tblGrid>
      <w:tr>
        <w:trPr>
          <w:trHeight w:val="3043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EJSCE NA KOMENTARZ DO BUDŻET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ne źródła finansowania projektu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1665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nioskowana kwota dotacj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Środki finansowe własne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Środki finansowe z innych źródeł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kład osobowy, w tym świadczenia wolontariuszy i praca społeczna człon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vertAlign w:val="superscript"/>
                <w:lang w:eastAsia="pl-P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Środki ogółe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dodatkow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kład niefinansow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 xml:space="preserve">Prosimy o wypisanie wkładu usługowego i rzeczowego </w:t>
      </w:r>
      <w:r>
        <w:rPr/>
        <w:t>(np.: praca wolontariuszy, użyczenie sprzętu lub lokalu, darowizny rzeczowe, usługowe i inne).</w:t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900"/>
      </w:tblGrid>
      <w:tr>
        <w:trPr>
          <w:trHeight w:val="1738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y:</w:t>
      </w:r>
    </w:p>
    <w:tbl>
      <w:tblPr>
        <w:tblW w:w="900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940"/>
        <w:gridCol w:w="3060"/>
      </w:tblGrid>
      <w:tr>
        <w:trPr>
          <w:trHeight w:val="834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dpis i pieczątka osoby upoważnionej do reprezentowania podmiotu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:</w:t>
            </w:r>
          </w:p>
        </w:tc>
      </w:tr>
      <w:tr>
        <w:trPr>
          <w:trHeight w:val="228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Fundacja „ ANWIL dla Włocławka” </w:t>
      </w:r>
      <w:r>
        <w:rPr>
          <w:rFonts w:cs="Arial" w:ascii="Arial" w:hAnsi="Arial"/>
          <w:sz w:val="20"/>
          <w:szCs w:val="20"/>
        </w:rPr>
        <w:t>ul. Toruńska 222  87-805 Włocławek</w:t>
      </w:r>
    </w:p>
    <w:p>
      <w:pPr>
        <w:pStyle w:val="Akapitzlist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b/>
        </w:rPr>
        <w:t xml:space="preserve">KRS 0000511071 </w:t>
      </w:r>
      <w:hyperlink r:id="rId3">
        <w:r>
          <w:rPr>
            <w:rStyle w:val="InternetLink"/>
            <w:rFonts w:cs="Arial" w:ascii="Arial" w:hAnsi="Arial"/>
          </w:rPr>
          <w:t>www.anwildlawloclawka.pl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wildlawloclaw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20:00Z</dcterms:created>
  <dc:creator>Kuba</dc:creator>
  <dc:description/>
  <cp:keywords/>
  <dc:language>en-US</dc:language>
  <cp:lastModifiedBy>Małgorzata Kosińska</cp:lastModifiedBy>
  <cp:lastPrinted>2016-08-22T11:45:00Z</cp:lastPrinted>
  <dcterms:modified xsi:type="dcterms:W3CDTF">2018-03-21T09:18:00Z</dcterms:modified>
  <cp:revision>12</cp:revision>
  <dc:subject/>
  <dc:title/>
</cp:coreProperties>
</file>