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955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KONKURS GRANTOW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edycja pt. „Działajmy razem i uczmy się od siebie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łożenie wniosku jest warunkiem niezbędnym ubiegania się o grant z Fundacji „ANWIL dla Włocławka”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niosek jest opiniowany przez Radę Programową 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niosek należy złożyć w jednym egzemplarzu i na płycie  do 23 marca  2018 r. do godz. 15.00 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projektu powinien być przedstawiony zgodnie ze wzorem tabeli umieszczonej w formularzu wnios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należy dołączyć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tut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zatwierdzone sprawozdanie finans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, dokumenty potwierdzające przytoczone we wniosku fakty, oświadczenia o współpracy itp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dmiotem ubiegającym się o grant jest grupa nieformalna do wniosku należ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ełna nazwa wnioskodawcy (w przypadku grupy nieformalnej nazwa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ne wnioskodawcy (w </w:t>
      </w:r>
      <w:r>
        <w:rPr/>
        <w:t>przypadku grupy nieformalnej dane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KRS , data wpisu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proje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, adres, dane kontakt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YTYCZY GRUP NIEFORMALNYCH - d</w:t>
      </w:r>
      <w:r>
        <w:rPr/>
        <w:t>ane organizacji partnerskiej, która użycza grupie nieformalnej konta bank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, data w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83"/>
        <w:gridCol w:w="2213"/>
        <w:gridCol w:w="2468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koordynującej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i osiągnięcia Wnioskodawc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ótki opis Wnioskodawcy  (liczba członków/uczniów, środowisko, w którym działa, projekty edukacyjne, które realizował)</w:t>
      </w:r>
    </w:p>
    <w:tbl>
      <w:tblPr>
        <w:tblW w:w="90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60"/>
      </w:tblGrid>
      <w:tr>
        <w:trPr>
          <w:trHeight w:val="374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Źródła finansowania działalności Wnioskodawcy  w 2017</w:t>
      </w:r>
      <w:r>
        <w:rPr/>
        <w:t xml:space="preserve"> rok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6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INFORMACJE O PROJEKCIE</w:t>
      </w:r>
    </w:p>
    <w:p>
      <w:pPr>
        <w:pStyle w:val="Normal"/>
        <w:jc w:val="both"/>
        <w:rPr/>
      </w:pPr>
      <w:r>
        <w:rPr/>
        <w:t>Nazwa projektu:</w:t>
      </w:r>
    </w:p>
    <w:tbl>
      <w:tblPr>
        <w:tblW w:w="8806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8806"/>
      </w:tblGrid>
      <w:tr>
        <w:trPr>
          <w:trHeight w:val="1701" w:hRule="atLeast"/>
        </w:trPr>
        <w:tc>
          <w:tcPr>
            <w:tcW w:w="8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szę określić, które z celów Fundacji „ANWIL dla Włocławka” będą realizowane w projekci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jekt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Krótki opis projektu: czego dotyczy i do kogo jest skierowany?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222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rojektu.</w:t>
      </w:r>
    </w:p>
    <w:p>
      <w:pPr>
        <w:pStyle w:val="Normal"/>
        <w:jc w:val="both"/>
        <w:rPr/>
      </w:pPr>
      <w:r>
        <w:rPr/>
        <w:t>Jakie działania zostaną podjęte, w jaki sposób i jakimi metodami będą realizowane? Czy jest to kontynuacja wcześniej podejmowanych działań, czy są to działania, których dotychczas w Państwa społeczności nie realizowano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potrzeby realizacji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aki problem</w:t>
      </w:r>
      <w:r>
        <w:rPr/>
        <w:t xml:space="preserve"> i dlaczego zamierzają Państwo rozwiązać w waszej społeczności? Jaka jest jego skala i dlaczego istnieje konieczność jego rozwiązania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kładane cele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ie cele chcieliby Państwo osiągnąć dzięki realizacji projekt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i efekty 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 wyniknie z   realizacji projektu i w jaki sposób zmierzycie Państwo te rezultat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zawarte w harmonogramie muszą się mieścić w terminie realizacji projektu tj. w okresie od 16 maja 2018 r. do 28 lutego 201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utacja: Jak będzie wyglądać rekrutacja do projektu? Kryteria i kanały informacyjne rekrut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ja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ie działania promocyjne wnioskodawca</w:t>
      </w:r>
      <w:r>
        <w:rPr/>
        <w:t xml:space="preserve"> planuje podjąć? Harmonogram działań promocyjnych z uwzględnieniem informacji o przyznaniu grantu przez Fundacj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przewidywana jest współpraca z innymi podmiotami? W jakim zakresie? Kto będzie partnerem w Państwa projekcie i jaki będzie jego wkład w planowane działania?</w:t>
      </w:r>
    </w:p>
    <w:tbl>
      <w:tblPr>
        <w:tblW w:w="925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232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ecie Państwo podjąć współpracę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na organizacja/podmiot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: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ziału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szę wymienić środowiska lub grupy społeczne oraz podać szacowaną liczbę osób, które bezpośrednio skorzystają na realizacji Państwa p</w:t>
      </w:r>
      <w:r>
        <w:rPr/>
        <w:t>rojektu:</w:t>
      </w:r>
    </w:p>
    <w:tbl>
      <w:tblPr>
        <w:tblW w:w="91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139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 obiorców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:</w:t>
      </w:r>
    </w:p>
    <w:p>
      <w:pPr>
        <w:pStyle w:val="Normal"/>
        <w:jc w:val="both"/>
        <w:rPr/>
      </w:pPr>
      <w:r>
        <w:rPr/>
        <w:t>Proszę podać możliwe zagrożenia pełnej realizacji projektu wraz ze sposobami przezwyciężenia ewentualnych trudności.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118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są 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 , wykonuje taką pracę jak stały personel to kalkulacja jego pracy powinna być dokonana w oparciu o stawki obowiązujące dla tego personelu, w pozostałych przypadkach przyjmuje się , że wartość pracy jednego wolontariusza nie może przekroczyć kwoty 15 zł za jedna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wypełnieniu tabeli budżetowej prosimy upewnić się, że ilość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żet projektu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zł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00"/>
      </w:tblGrid>
      <w:tr>
        <w:trPr>
          <w:trHeight w:val="304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NA KOMENTARZ DO BUDŻET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włas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z innych źróde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simy o wypisanie wkładu usługowego i rzeczowego </w:t>
      </w:r>
      <w:r>
        <w:rPr/>
        <w:t>(np.: praca wolontariuszy, użyczenie sprzętu lub lokalu, darowizny rzeczowe, usługowe i inne).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00"/>
      </w:tblGrid>
      <w:tr>
        <w:trPr>
          <w:trHeight w:val="173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: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3060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podmio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 xml:space="preserve">KRS 0000511071 </w:t>
      </w:r>
      <w:hyperlink r:id="rId3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wildlawlocla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8:00Z</dcterms:created>
  <dc:creator>Kuba</dc:creator>
  <dc:description/>
  <cp:keywords/>
  <dc:language>en-US</dc:language>
  <cp:lastModifiedBy>Małgorzata Kosińska</cp:lastModifiedBy>
  <cp:lastPrinted>2016-08-22T11:45:00Z</cp:lastPrinted>
  <dcterms:modified xsi:type="dcterms:W3CDTF">2018-02-12T11:18:00Z</dcterms:modified>
  <cp:revision>10</cp:revision>
  <dc:subject/>
  <dc:title/>
</cp:coreProperties>
</file>