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8135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 „Uczę się z ANWILEM” III edy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zedłożenie wniosku jest warunkiem niezbędnym ubiegania się o grant          z Fundacji „ANWIL DLA WŁOCŁAWKA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jest opiniowany przez Radę Programową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Wniosek należy złożyć w jednym  egzemplarzu i na płycie do 10 grudnia 2018 r. do godz. 16.00 w Biurz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projektu powinien być przedstawiony zgodnie ze wzorem tabeli umieszczonej w formularzu wnios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ależy dołączyć następujące 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podmio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zatwierdzone sprawozdanie finans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, dokumenty potwierdzające przytoczone we wniosku fakty, oświadczenia o współpracy itp.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dmiotem ubiegającym się o grant jest grupa nieformalna do wniosku nal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Wszystkie załączniki w formie kserokopii winny być potwierdzone za zgodność z oryginałem przez osobę lub osoby uprawnione, które zgodnie       z postanowieniami statutu lub innego aktu są upoważnione do reprezentowania podmiotu na zewnątrz i do zaciągania w jego imieniu zobowiązań finansowych. Jeżeli ww. osoby nie dysponują pieczątką imienną powinny podpisać się czytelnie,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e wnioskodawcy (w przypadku grupy nieformalnej dane gr</w:t>
      </w:r>
      <w:r>
        <w:rPr/>
        <w:t>up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KRS , data wpisu (jeśli dotyczy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NIP ( jeśli dotyczy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rtner projektu (nazwa, adres, dane kontaktowe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 GRUP NIEFORMALNYCH - d</w:t>
      </w:r>
      <w:r>
        <w:rPr/>
        <w:t>ane organizacji partnerskiej, która użycza grupie nieformalnej konta bankow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KRS, data wpis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78"/>
        <w:gridCol w:w="1843"/>
        <w:gridCol w:w="2977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KOORDYNUJĄCEJ PROJEK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I OSIĄGNIĘCIA WNIOSKOD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ótki opis Wnioskodawcy  (liczba członków/uczniów, środowisko w którym działa, projekty edukacyjne, które realizował)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3665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Źródła finansowania działalności Wnioskodawcy w 2017</w:t>
      </w:r>
      <w:r>
        <w:rPr/>
        <w:t xml:space="preserve"> rok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9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OJEKTU</w:t>
      </w:r>
    </w:p>
    <w:tbl>
      <w:tblPr>
        <w:tblW w:w="9718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9718"/>
      </w:tblGrid>
      <w:tr>
        <w:trPr>
          <w:trHeight w:val="1573" w:hRule="atLeast"/>
        </w:trPr>
        <w:tc>
          <w:tcPr>
            <w:tcW w:w="9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OJEKT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otrzeb wskazujących na konieczność realizacji projektu. Jakie działania chcą Państwo przeprowadzić w ramach projektu, jakimi metodami i technikami edukacji?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2228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CELE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ie cele chcieliby Państwo osiągnąć dzięki realizacji projektu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wyniknie z  realizacji projektu i w jaki sposób zmierzycie Państwo te rezultaty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zym polega innowacyjność proponowanych rozwiązań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zawarte w harmonogramie muszą się mieścić w terminie realizacji projektu, tj. w okresie od 29 grudnia 2018 r. do 30 czerwca 201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32"/>
      </w:tblGrid>
      <w:tr>
        <w:trPr>
          <w:trHeight w:val="8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rozpoczęcia - data zakończenia działania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jmowane działania w ramach realizacji projektu</w:t>
            </w:r>
          </w:p>
        </w:tc>
      </w:tr>
      <w:tr>
        <w:trPr>
          <w:trHeight w:val="39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dzi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cz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ieci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rwi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RUTACJ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k będzie wyglądała rekrutacja do projektu? Kryteria i kanały informacyjne rekrutacj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ie działania promocyjne Wnioskodawca planuje podjąć w związku z realizowanym projektem</w:t>
      </w:r>
      <w:r>
        <w:rPr/>
        <w:t>? Harmonogram działań promocyjnych z uwzględnieniem informacji o przyznaniu grantu przez Fundację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współpraca z innymi podmiotami? W jakim zakresie? Kto będzie partnerem w Państwa projekcie i jaki będzie jego wkład w planowane działania?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658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ecie Państwo podjąć współpracę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73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na organizacja (nazwa)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 (nazwa wydziału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imy wymienić środowiska lub grupy społeczne oraz podać szacowaną liczbę osób, które bezpośrednio skorzystają na realizacji Państwa projektu.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652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obiorców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simy</w:t>
      </w:r>
      <w:r>
        <w:rPr/>
        <w:t xml:space="preserve"> podać możliwe zagrożenia pełnej realizacji projektu wraz ze sposobami przezwyciężenia ewentualnych trudności.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1189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są </w:t>
      </w:r>
      <w:r>
        <w:rPr>
          <w:rFonts w:cs="Arial" w:ascii="Arial" w:hAnsi="Arial"/>
          <w:b/>
          <w:bCs/>
          <w:sz w:val="20"/>
        </w:rPr>
        <w:t xml:space="preserve">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 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 , wykonuje taką pracę jak stały personel to kalkulacja jego pracy powinna być dokonana w oparciu o stawki obowiązujące dla tego personelu, w pozostałych przypadkach przyjmuje się, że wartość pracy jednego wolontariusza nie może przekroczyć kwoty 15 zł. za jedną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entarz do budżetu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3043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finansowe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Środki finansowe z innych źróde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03"/>
      </w:tblGrid>
      <w:tr>
        <w:trPr>
          <w:trHeight w:val="1738" w:hRule="atLeast"/>
        </w:trPr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4163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organizacji (zgodnie z KR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Fundacja „ANWIL DLA WŁOCŁAWKA” </w:t>
    </w:r>
    <w:r>
      <w:rPr>
        <w:rFonts w:cs="Arial" w:ascii="Arial" w:hAnsi="Arial"/>
        <w:sz w:val="20"/>
        <w:szCs w:val="20"/>
      </w:rPr>
      <w:t>ul. Toruńska 222 87-805 Włocławek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KRS 0000511071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nwildlawloclaw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wildlawloclaw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8:00Z</dcterms:created>
  <dc:creator>Kuba</dc:creator>
  <dc:description/>
  <cp:keywords/>
  <dc:language>en-US</dc:language>
  <cp:lastModifiedBy>Bożena Cichocka</cp:lastModifiedBy>
  <cp:lastPrinted>2016-08-22T11:45:00Z</cp:lastPrinted>
  <dcterms:modified xsi:type="dcterms:W3CDTF">2018-11-20T15:25:00Z</dcterms:modified>
  <cp:revision>7</cp:revision>
  <dc:subject/>
  <dc:title/>
</cp:coreProperties>
</file>