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38455</wp:posOffset>
            </wp:positionV>
            <wp:extent cx="2286000" cy="1038225"/>
            <wp:effectExtent l="0" t="0" r="0" b="0"/>
            <wp:wrapSquare wrapText="right"/>
            <wp:docPr id="1" name="Logo _FAdW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_FAdW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8"/>
          <w:szCs w:val="24"/>
        </w:rPr>
      </w:pPr>
      <w:r>
        <w:rPr>
          <w:rFonts w:eastAsia="Times New Roman" w:cs="Tahoma" w:ascii="Tahoma" w:hAnsi="Tahoma"/>
          <w:b/>
          <w:bCs/>
          <w:sz w:val="28"/>
          <w:szCs w:val="24"/>
        </w:rPr>
        <w:t>Kryteria Konkursu o przyznanie grantu z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8"/>
          <w:szCs w:val="24"/>
        </w:rPr>
      </w:pPr>
      <w:r>
        <w:rPr>
          <w:rFonts w:eastAsia="Tahoma" w:cs="Tahoma" w:ascii="Tahoma" w:hAnsi="Tahoma"/>
          <w:b/>
          <w:bCs/>
          <w:sz w:val="28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sz w:val="28"/>
          <w:szCs w:val="24"/>
        </w:rPr>
        <w:t>Fundacji „ANWIL dla Włocławka”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8"/>
          <w:szCs w:val="24"/>
        </w:rPr>
      </w:pPr>
      <w:r>
        <w:rPr>
          <w:rFonts w:eastAsia="Times New Roman" w:cs="Tahoma" w:ascii="Tahoma" w:hAnsi="Tahoma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/>
          <w:i/>
          <w:sz w:val="32"/>
          <w:szCs w:val="24"/>
        </w:rPr>
      </w:pPr>
      <w:r>
        <w:rPr>
          <w:rFonts w:eastAsia="Times New Roman" w:cs="Tahoma" w:ascii="Tahoma" w:hAnsi="Tahoma"/>
          <w:b/>
          <w:bCs/>
          <w:i/>
          <w:sz w:val="32"/>
          <w:szCs w:val="24"/>
        </w:rPr>
        <w:t>pt. „Wakacje z przygodą”</w:t>
      </w:r>
    </w:p>
    <w:p>
      <w:pPr>
        <w:pStyle w:val="Normal"/>
        <w:ind w:left="720" w:hanging="0"/>
        <w:rPr>
          <w:rFonts w:ascii="Tahoma" w:hAnsi="Tahoma" w:eastAsia="Times New Roman" w:cs="Tahoma"/>
          <w:b/>
          <w:b/>
          <w:bCs/>
          <w:i/>
          <w:i/>
          <w:sz w:val="24"/>
          <w:szCs w:val="24"/>
        </w:rPr>
      </w:pPr>
      <w:r>
        <w:rPr>
          <w:rFonts w:eastAsia="Times New Roman" w:cs="Tahoma" w:ascii="Tahoma" w:hAnsi="Tahoma"/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Budżet konkursu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200 000,00 zł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/>
          <w:i/>
          <w:szCs w:val="24"/>
        </w:rPr>
      </w:pPr>
      <w:r>
        <w:rPr>
          <w:rFonts w:eastAsia="Times New Roman" w:cs="Tahoma" w:ascii="Tahoma" w:hAnsi="Tahoma"/>
          <w:b/>
          <w:bCs/>
          <w:i/>
          <w:szCs w:val="24"/>
        </w:rPr>
        <w:t xml:space="preserve">Maksymalna wysokość dofinansowania projektu w konkursie wynosi </w:t>
      </w:r>
      <w:r>
        <w:rPr>
          <w:rFonts w:eastAsia="Times New Roman" w:cs="Tahoma" w:ascii="Tahoma" w:hAnsi="Tahoma"/>
          <w:b/>
          <w:bCs/>
          <w:i/>
          <w:color w:val="FF0000"/>
          <w:szCs w:val="24"/>
        </w:rPr>
        <w:t>20 000 zł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i/>
          <w:i/>
          <w:sz w:val="24"/>
          <w:szCs w:val="24"/>
        </w:rPr>
      </w:pPr>
      <w:r>
        <w:rPr>
          <w:rFonts w:eastAsia="Times New Roman" w:cs="Tahoma" w:ascii="Tahoma" w:hAnsi="Tahoma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eastAsia="Times New Roman" w:cs="Tahoma" w:ascii="Tahoma" w:hAnsi="Tahoma"/>
          <w:b/>
          <w:bCs/>
          <w:szCs w:val="24"/>
        </w:rPr>
        <w:t xml:space="preserve">Celem konkursu „Wakacje z przygodą” jest </w:t>
      </w:r>
      <w:r>
        <w:rPr>
          <w:rFonts w:cs="Tahoma" w:ascii="Tahoma" w:hAnsi="Tahoma"/>
          <w:b/>
        </w:rPr>
        <w:t>organizacja kreatywnego, atrakcyjnego i bezpiecznego wypoczynku dla dzieci i młodzieży spędzających wakacje w swoim miejscu zamieszkani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Cs w:val="24"/>
        </w:rPr>
      </w:pPr>
      <w:r>
        <w:rPr>
          <w:rFonts w:eastAsia="Times New Roman" w:cs="Tahoma" w:ascii="Tahoma" w:hAnsi="Tahoma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Cs w:val="24"/>
        </w:rPr>
        <w:t>Oczekujemy projektów</w:t>
      </w:r>
      <w:r>
        <w:rPr>
          <w:rFonts w:eastAsia="Times New Roman" w:cs="Tahoma" w:ascii="Tahoma" w:hAnsi="Tahoma"/>
          <w:b/>
          <w:szCs w:val="24"/>
        </w:rPr>
        <w:t>, które będą miały widoczne walory edukacyjne, w tej edycji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</w:rPr>
        <w:t>dzieci będą podróżowały poprzez kraje i kontynenty, wcielą się w role odkrywców, by poznać nowe kultury. Będzie to dla nich niezapomniana wyprawa w odległy świat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b/>
          <w:szCs w:val="24"/>
        </w:rPr>
        <w:t>Projekty powinny stwarzać dzieciom okazję do odkrywania nowych wartości, pobudzać do rozwoju, rozszerzać zainteresowania, zwiększać wrażliwość na potrzeby innych, pogłębiać wiedzę i umiejętności praktyczne, rozwijać talenty i zdobywać nowe doświadczenia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 xml:space="preserve">KTO MOŻE UBIEGAĆ SIĘ O GRANT?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</w:rPr>
      </w:pPr>
      <w:r>
        <w:rPr>
          <w:rFonts w:cs="Tahoma" w:ascii="Tahoma" w:hAnsi="Tahoma"/>
          <w:bCs/>
          <w:sz w:val="20"/>
        </w:rPr>
        <w:t>Uprawnionymi do składania wniosków o dofinansowanie są działające na terenie miasta Włocławka, gminy Brześć Kujawski, gminy Fabianki, gminy Lubanie i gminy wiejskiej Włocławek następujące Podmioty:</w:t>
      </w:r>
    </w:p>
    <w:p>
      <w:pPr>
        <w:pStyle w:val="Akapitzlist"/>
        <w:numPr>
          <w:ilvl w:val="0"/>
          <w:numId w:val="11"/>
        </w:numPr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organizacje pozarządowe lub inne podmioty prowadzące działalność pożytku publicznego, o których mowa w ustawie z 24 kwietnia 2003 r. o działalności pożytku publicznego i o wolontariacie (tj.  Dz. U. z 2018 r. poz. 450 ze zm.),</w:t>
      </w:r>
    </w:p>
    <w:p>
      <w:pPr>
        <w:pStyle w:val="Akapitzlist"/>
        <w:numPr>
          <w:ilvl w:val="0"/>
          <w:numId w:val="11"/>
        </w:numPr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szkoły wyższe – publiczne i niepubliczne, o których mowa w ustawie z 27 lipca 2005 r. Prawo o szkolnictwie wyższym (tj. Dz. U. z 2017 r. poz. 2183 ze zm.),</w:t>
      </w:r>
    </w:p>
    <w:p>
      <w:pPr>
        <w:pStyle w:val="Akapitzlist"/>
        <w:numPr>
          <w:ilvl w:val="0"/>
          <w:numId w:val="11"/>
        </w:numPr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szkoły podstawowe i ponadpodstawowe, o których mowa w ustawie z 14 grudnia 2016 r.  Prawo oświatowe (tj. Dz. U. z 2017 r. poz. 59 ze zm.),</w:t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Tahoma" w:ascii="Tahoma" w:hAnsi="Tahoma"/>
          <w:bCs/>
          <w:sz w:val="20"/>
          <w:szCs w:val="20"/>
        </w:rPr>
        <w:t>grupy nieformalne (np. grupa nauczycieli, koło naukowe, rada rodziców, grupa znajomych) tj. grupa składająca się, z co najmniej trzech osób pełnoletnich, które wspólnie chcą realizować działania w sferze pożytku publicznego. Warunkiem ubiegania się o wsparcie przez grupę nieformalną jest pozyskanie przez nią partnera i zawarcie z partnerem umowy o współpracy. Partnerem mogą być podmioty wskazane w § 2 ust. 1 Regulaminu udzielania grantów przez Fundację „ANWIL dla Włocławka” uchwalonego przez Radę Fundacji w dniu 4 września 2017 r. Fundacja zawiera</w:t>
      </w:r>
      <w:r>
        <w:rPr>
          <w:rFonts w:cs="Arial" w:ascii="Arial" w:hAnsi="Arial"/>
          <w:bCs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umowę z partnerem, który odpowiedzialny jest za realizację projektu i jego rozliczenie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</w:rPr>
      </w:pPr>
      <w:r>
        <w:rPr>
          <w:rFonts w:eastAsia="Times New Roman" w:cs="Tahoma" w:ascii="Tahoma" w:hAnsi="Tahoma"/>
          <w:bCs/>
          <w:sz w:val="20"/>
          <w:szCs w:val="24"/>
        </w:rPr>
        <w:t xml:space="preserve">Podmiot ubiegający się o grant musi wykazać, że nie posiada zaległości finansowych wobec ZUS i Urzędu Skarbowego. Podmiot musi charakteryzować się przejrzystością w zakresie pozyskiwania i wydatkowania środków. Powinien zaprezentować swoje dotychczasowe osiągnięcia w zakresie działań na rzecz rozwoju społeczeństwa obywatelskiego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4"/>
        </w:rPr>
        <w:t>W trakcie realizacji projektu Organizator nie może pobierać od jego uczestników żadnych opłat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</w:rPr>
      </w:pPr>
      <w:r>
        <w:rPr>
          <w:rFonts w:eastAsia="Times New Roman" w:cs="Tahoma" w:ascii="Tahoma" w:hAnsi="Tahoma"/>
          <w:bCs/>
          <w:sz w:val="20"/>
          <w:szCs w:val="24"/>
        </w:rPr>
        <w:t>Wszystkie prowadzone w trakcie projektu działania muszą odbywać się z poszanowaniem wszelkich przepisów prawa, w tym dotyczących bezpieczeństwa uczestników projekt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eastAsia="Times New Roman" w:cs="Tahoma"/>
          <w:sz w:val="28"/>
          <w:szCs w:val="24"/>
        </w:rPr>
      </w:pPr>
      <w:r>
        <w:rPr>
          <w:rFonts w:eastAsia="Times New Roman" w:cs="Tahoma" w:ascii="Tahoma" w:hAnsi="Tahoma"/>
          <w:bCs/>
          <w:sz w:val="20"/>
          <w:szCs w:val="24"/>
        </w:rPr>
        <w:t>Podmiot zobowiązuje się, iż wszelkie formy wypoczynku zorganizuje zgodnie z obowiązującymi przepisami praw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ahoma" w:ascii="Tahoma" w:hAnsi="Tahoma"/>
          <w:b/>
          <w:sz w:val="20"/>
          <w:szCs w:val="20"/>
        </w:rPr>
        <w:t>Warunkiem podpisania umowy będzie przedstawienie zaświadczenia o zgłoszeniu placówki do Kujawsko-Pomorskiego Kuratorium Oświa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Podmiot zapewni ubezpieczenie uczestników projektu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 xml:space="preserve">JAKIE DOKUMENTY NALEŻY DOŁĄCZYĆ DO WNIOSKU?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5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miot ubiegający się o grant przedkłada wniosek o dofinansowanie oraz następujące dokumenty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5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aktualny odpis z Krajowego Rejestru Sądowego lub inny dokument potwierdzający status podmiotu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5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aktualny statut podmiotu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5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ostatnie zatwierdzone sprawozdanie finansowe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5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zaświadczenie o braku zaległości finansowych wobec Zakładu Ubezpieczeń Społecznych i Urzędu Skarbowego (wydane nie później niż miesiąc przed dniem złożenia wniosku) lub oświadczenie o barku zaległości finansowych wobec Zakładu Ubezpieczeń Społecznych i Urzędu Skarbowego podpisane przez upoważnione osoby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5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omocnictwo potwierdzające umocowanie do reprezentowania podmiotu, w przypadku, gdy podmiot jest reprezentowany przez pełnomocnika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5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referencje, dokumenty potwierdzające przytoczone we wniosku fakty, oświadczenia o współpracy itp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5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podmiotem ubiegającym się o grant jest grupa nieformalna do wniosku należy dołączyć umowę o współpracy zawartą z partnerem oraz dokumenty, o których mowa w ust. 1 powyżej, dotyczące partnera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b/>
          <w:szCs w:val="24"/>
        </w:rPr>
        <w:t xml:space="preserve">JAK WYGLĄDA OCENA WNIOSKÓW I PRZYZNAWANIE GRANTÓW?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</w:rPr>
      </w:pPr>
      <w:r>
        <w:rPr>
          <w:rFonts w:eastAsia="Times New Roman" w:cs="Tahoma" w:ascii="Tahoma" w:hAnsi="Tahoma"/>
          <w:bCs/>
          <w:sz w:val="20"/>
          <w:szCs w:val="24"/>
        </w:rPr>
        <w:t>Wnioski konkursowe wraz z kompletem dokumentów można złożyć osobiście w siedzibie  Fundacji, ul. Toruńska 222 do dnia 18 kwietnia 2018 r. do godz. 15.00 lub przesłać pocztą na ww. adres (o zakwalifikowaniu wniosku w tym przypadku decydować będzie data stempla pocztowego). Złożone wnioski pod względem formalnym ocenia Zarząd Fundacji. W przypadku formalnej akceptacji, wniosek opiniowany jest pod względem merytorycznym przez Radę Programową, a następnie przez Radę Fundacji. Ostateczną decyzję o przyznaniu lub nieprzyznaniu dofinansowania podejmuje Zarząd Fundacji w formie uchwały</w:t>
      </w:r>
      <w:r>
        <w:rPr/>
        <w:t xml:space="preserve"> </w:t>
      </w:r>
      <w:r>
        <w:rPr>
          <w:rFonts w:eastAsia="Times New Roman" w:cs="Tahoma" w:ascii="Tahoma" w:hAnsi="Tahoma"/>
          <w:bCs/>
          <w:sz w:val="20"/>
          <w:szCs w:val="24"/>
        </w:rPr>
        <w:t>po uzyskaniu opinii Rady Programowej i Rady Fundacji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4"/>
        </w:rPr>
        <w:t>Wnioski, po spełnieniu warunków formalnych będą oceniane pod względem merytorycznym według poniższych kryteriów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4"/>
        </w:rPr>
        <w:t>atrakcyjność i innowacyjność pomysłów (0 – 25 pkt.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</w:rPr>
      </w:pPr>
      <w:r>
        <w:rPr>
          <w:rFonts w:eastAsia="Times New Roman" w:cs="Tahoma" w:ascii="Tahoma" w:hAnsi="Tahoma"/>
          <w:bCs/>
          <w:sz w:val="20"/>
          <w:szCs w:val="24"/>
        </w:rPr>
        <w:t>liczba odbiorców projektu (0 -25 pkt.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4"/>
        </w:rPr>
        <w:t>aktywne włączanie odbiorców projektu w jego realizację (0 – 15 pkt.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4"/>
        </w:rPr>
        <w:t>adekwatność kosztów do planowanych działań (0 – 15 pkt.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4"/>
        </w:rPr>
        <w:t>przejrzysty harmonogram działań (0 – 5 pkt.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4"/>
        </w:rPr>
        <w:t>promocja projektu (0 – 5 pkt.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4"/>
        </w:rPr>
        <w:t>pomysł na kontynuację projektu w przyszłości (0 – 5 pkt.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</w:rPr>
      </w:pPr>
      <w:r>
        <w:rPr>
          <w:rFonts w:eastAsia="Times New Roman" w:cs="Tahoma" w:ascii="Tahoma" w:hAnsi="Tahoma"/>
          <w:bCs/>
          <w:sz w:val="20"/>
          <w:szCs w:val="24"/>
        </w:rPr>
        <w:t>współpraca z lokalnymi grupami społecznymi i instytucjami (0 – 5 pkt.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4"/>
        </w:rPr>
        <w:t>Maksymalna liczba punktów możliwych do osiągnięcia przez projekt wynosi 100 punktów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</w:rPr>
      </w:pPr>
      <w:r>
        <w:rPr>
          <w:rFonts w:eastAsia="Times New Roman" w:cs="Tahoma" w:ascii="Tahoma" w:hAnsi="Tahoma"/>
          <w:bCs/>
          <w:sz w:val="20"/>
          <w:szCs w:val="24"/>
        </w:rPr>
        <w:t>Fundacja zastrzega sobie prawo przyznania dofinansowania w innej wysokości niż wnioskowana. W przypadku przyznania mniejszego dofinansowania podmiot składa zaktualizowany kosztorys projektu. W tym przypadku obowiązuje zasada zachowania udziału procentowego wkładu własnego wnioskodawcy do kosztu całkowitego projektu lub utrzymanie zadeklarowanej we wniosku kwoty wkładu własnego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</w:rPr>
      </w:pPr>
      <w:r>
        <w:rPr>
          <w:rFonts w:eastAsia="Times New Roman" w:cs="Tahoma" w:ascii="Tahoma" w:hAnsi="Tahoma"/>
          <w:bCs/>
          <w:sz w:val="20"/>
          <w:szCs w:val="24"/>
        </w:rPr>
        <w:t>Podmiot, który otrzymał grant, powinien w terminie 7 dni</w:t>
      </w:r>
      <w:r>
        <w:rPr>
          <w:rFonts w:eastAsia="Times New Roman" w:cs="Tahoma" w:ascii="Tahoma" w:hAnsi="Tahoma"/>
          <w:bCs/>
          <w:color w:val="FF0000"/>
          <w:sz w:val="20"/>
          <w:szCs w:val="24"/>
        </w:rPr>
        <w:t xml:space="preserve"> </w:t>
      </w:r>
      <w:r>
        <w:rPr>
          <w:rFonts w:eastAsia="Times New Roman" w:cs="Tahoma" w:ascii="Tahoma" w:hAnsi="Tahoma"/>
          <w:bCs/>
          <w:sz w:val="20"/>
          <w:szCs w:val="24"/>
        </w:rPr>
        <w:t>od momentu oficjalnego ogłoszenia werdyktu zadecydować o jego przyjęciu lub odrzuceniu i powiadomić pisemnie o tym fakcie Prezesa Zarządu Fundacji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</w:rPr>
      </w:pPr>
      <w:r>
        <w:rPr>
          <w:rFonts w:eastAsia="Times New Roman" w:cs="Tahoma" w:ascii="Tahoma" w:hAnsi="Tahoma"/>
          <w:bCs/>
          <w:sz w:val="20"/>
          <w:szCs w:val="24"/>
        </w:rPr>
        <w:t>Podmiot zobowiązany jest w terminie 14 dni od uzyskania informacji o przyznaniu grantu podpisać stosowną umowę z Fundacją lub uzgodnić inny termin jej podpisania, jeśli z przyczyn od niego niezależnych nie jest możliwym jej podpisanie we wskazanym wyżej terminie. Niepodpisanie umowy w terminie ustalonym pomiędzy stronami będzie jednoznaczne z rezygnacją z otrzymanego grantu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4"/>
        </w:rPr>
        <w:t xml:space="preserve">Przyznane granty wypłacane są w dwóch transzach zgodnie z podpisaną pomiędzy Podmiotem a Fundacją umową, przy czym druga transza wypłacana jest po rozliczeniu całości projektu (Podmiot z własnych środków finansuje ostatnią transzę, Fundacja zwraca pieniądze po rozliczeniu wszystkich faktur związanych z projektem)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4"/>
        </w:rPr>
        <w:t>Podmiot, który otrzymał dofinasowanie będzie monitorowany w zakresie wdrażania dofinansowanego projektu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</w:rPr>
      </w:pPr>
      <w:r>
        <w:rPr>
          <w:rFonts w:eastAsia="Times New Roman" w:cs="Tahoma" w:ascii="Tahoma" w:hAnsi="Tahoma"/>
          <w:bCs/>
          <w:sz w:val="20"/>
          <w:szCs w:val="24"/>
        </w:rPr>
        <w:t>Podmiot rozlicza się z grantu na podstawie sprawozdania końcowego, które składane jest w terminie 14 dni od zakończenia projektu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</w:rPr>
      </w:pPr>
      <w:r>
        <w:rPr>
          <w:rFonts w:eastAsia="Times New Roman" w:cs="Tahoma" w:ascii="Tahoma" w:hAnsi="Tahoma"/>
          <w:bCs/>
          <w:sz w:val="20"/>
          <w:szCs w:val="24"/>
        </w:rPr>
        <w:t xml:space="preserve">Beneficjent ma prawo wprowadzić zmiany w kosztorysie projektu, tzn. przesunąć przyznane przez Fundację środki finansowe jednak tylko w zakresie zapisanych w umowie pozycji finansowych. Samodzielne przesunięcie środków finansowych jest możliwe tylko w wymiarze do </w:t>
      </w:r>
      <w:r>
        <w:rPr>
          <w:rFonts w:eastAsia="Times New Roman" w:cs="Tahoma" w:ascii="Tahoma" w:hAnsi="Tahoma"/>
          <w:b/>
          <w:bCs/>
          <w:sz w:val="20"/>
          <w:szCs w:val="24"/>
        </w:rPr>
        <w:t>10%</w:t>
      </w:r>
      <w:r>
        <w:rPr>
          <w:rFonts w:eastAsia="Times New Roman" w:cs="Tahoma" w:ascii="Tahoma" w:hAnsi="Tahoma"/>
          <w:bCs/>
          <w:sz w:val="20"/>
          <w:szCs w:val="24"/>
        </w:rPr>
        <w:t xml:space="preserve"> sumy przyznanej i zapisanej w Umowie na konkretne zadanie budżetowe. Wszelkie pozostałe zmiany rzeczowe i finansowe dotyczące projektu wymagają zgody Zarządu Fundacji i aneksu do Umowy.</w:t>
      </w:r>
      <w:r>
        <w:rPr>
          <w:rFonts w:cs="Tahoma" w:ascii="Tahoma" w:hAnsi="Tahoma"/>
          <w:b/>
          <w:sz w:val="24"/>
          <w:szCs w:val="24"/>
        </w:rPr>
        <w:tab/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15" w:leader="none"/>
        </w:tabs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142" w:right="-926" w:firstLine="502"/>
        <w:jc w:val="both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JAKIEGO RODZAJU PROJEKTY MOGĄ BYĆ DOFINANSOWANE?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4"/>
        </w:rPr>
        <w:t xml:space="preserve">W ramach konkursu „Wakacje z przygodą” sfinansujemy projekty skierowane do dzieci i młodzieży szkolnej, którzy spędzają wakacje w miejscu zamieszkania. Projekty powinny być skierowane do jak najszerszej grupy beneficjentów (ze szczególnym uwzględnieniem dzieci i młodzieży z rodzin wykluczonych społecznie i ekonomicznie  m.in. uczęszczających do świetlic środowiskowych, przebywających w domach dziecka), bez ograniczania działań projektowych tylko do podopiecznych Podmiotu wnioskującego o grant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</w:rPr>
      </w:pPr>
      <w:r>
        <w:rPr>
          <w:rFonts w:eastAsia="Times New Roman" w:cs="Tahoma" w:ascii="Tahoma" w:hAnsi="Tahoma"/>
          <w:bCs/>
          <w:sz w:val="20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4"/>
        </w:rPr>
        <w:t xml:space="preserve">Projekt musi wpisywać się w cele statutowe Fundacji „ANWIL dla Włocławka” ujęte w § 10 Statutu Fundacji ze szczególnym uwzględnieniem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4"/>
        </w:rPr>
        <w:t>podwyższenia poziomu wykształce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4"/>
        </w:rPr>
        <w:t>przeciwdziałania wykluczeniu społecznemu i ekonomicznemu osób takim wykluczeniem zagrożo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4"/>
        </w:rPr>
        <w:t xml:space="preserve">zachowania dziedzictwa historycznego oraz rozwoju kultury i sztuki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4"/>
        </w:rPr>
        <w:t>upowszechniania rekreacji, kultury fizycznej i sport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4"/>
        </w:rPr>
        <w:t>prowadzenia działalności na rzecz ochrony i promocji zdrow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Cs/>
          <w:sz w:val="20"/>
          <w:szCs w:val="24"/>
        </w:rPr>
      </w:pPr>
      <w:r>
        <w:rPr>
          <w:rFonts w:eastAsia="Times New Roman" w:cs="Tahoma" w:ascii="Tahoma" w:hAnsi="Tahoma"/>
          <w:bCs/>
          <w:sz w:val="20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4"/>
        </w:rPr>
        <w:t>Działania bezpośrednio skierowane do dzieci, powinny zostać zrealizowane w okresie od 23 czerwca do 31 sierpnia 2018 r. Działania związane z rekrutacją do projektu mogą rozpocząć się jednak wcześniej, zgodnie z harmonogramem umieszczonym w punkcie VII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</w:rPr>
      </w:pPr>
      <w:r>
        <w:rPr>
          <w:rFonts w:eastAsia="Times New Roman" w:cs="Tahoma" w:ascii="Tahoma" w:hAnsi="Tahoma"/>
          <w:bCs/>
          <w:sz w:val="20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</w:rPr>
      </w:pPr>
      <w:r>
        <w:rPr>
          <w:rFonts w:eastAsia="Times New Roman" w:cs="Tahoma" w:ascii="Tahoma" w:hAnsi="Tahoma"/>
          <w:bCs/>
          <w:sz w:val="20"/>
          <w:szCs w:val="24"/>
        </w:rPr>
        <w:t>Dofinansowanie z Fundacji nie przekroczy 80% kosztów projektu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</w:rPr>
      </w:pPr>
      <w:r>
        <w:rPr>
          <w:rFonts w:eastAsia="Times New Roman" w:cs="Tahoma" w:ascii="Tahoma" w:hAnsi="Tahoma"/>
          <w:bCs/>
          <w:sz w:val="20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</w:rPr>
      </w:pPr>
      <w:r>
        <w:rPr>
          <w:rFonts w:eastAsia="Times New Roman" w:cs="Tahoma" w:ascii="Tahoma" w:hAnsi="Tahoma"/>
          <w:bCs/>
          <w:sz w:val="20"/>
          <w:szCs w:val="24"/>
        </w:rPr>
        <w:t xml:space="preserve">Rozliczając projekt Podmiot musi wykazać pisemne potwierdzenie wkładu własnego, w tym pochodzącego z innych źródeł w wysokości 20%, przy czym połowa tej sumy może być wkładem niefinansowym. </w:t>
      </w:r>
      <w:r>
        <w:rPr>
          <w:rFonts w:eastAsia="Times New Roman" w:cs="Tahoma" w:ascii="Tahoma" w:hAnsi="Tahoma"/>
          <w:b/>
          <w:bCs/>
          <w:sz w:val="20"/>
          <w:szCs w:val="24"/>
        </w:rPr>
        <w:t xml:space="preserve">Innymi źródłami nie mogą być środki uzyskane od Fundatora Fundacji: ANWIL S.A., </w:t>
      </w:r>
      <w:r>
        <w:rPr>
          <w:rFonts w:eastAsia="Times New Roman" w:cs="Tahoma" w:ascii="Tahoma" w:hAnsi="Tahoma"/>
          <w:bCs/>
          <w:sz w:val="20"/>
          <w:szCs w:val="24"/>
        </w:rPr>
        <w:t xml:space="preserve"> niezależnie od sposobów ich przekazania. Dokumenty finansowe (oryginały i kopie) w tym zakresie Podmiot przedstawi Fundacji razem ze sprawozdaniem końcowym. Dokumenty powinny zostać opisane „Sfinansowano ze środków......... jako wkład własny do projektu............., realizowanego ze środków Fundacji „ANWIL dla Włocławka”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</w:rPr>
      </w:pPr>
      <w:r>
        <w:rPr>
          <w:rFonts w:eastAsia="Times New Roman" w:cs="Tahoma" w:ascii="Tahoma" w:hAnsi="Tahoma"/>
          <w:bCs/>
          <w:sz w:val="20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4"/>
        </w:rPr>
        <w:t>Wkładem własnym Podmiotu może być również udokumentowany wkład niefinansowy w realizację projektu (do połowy wartości wkładu własnego). W tym przypadku organizacja zobowiązana jest oszacować wartość wkładu i przedstawić mechanizm, jakim posłużyła się w wycenie. W przypadku wolontariatu, organizacja powinna przedstawić umowę z wolontariuszem oraz karty pracy wolontariusz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</w:rPr>
      </w:pPr>
      <w:r>
        <w:rPr>
          <w:rFonts w:eastAsia="Times New Roman" w:cs="Tahoma" w:ascii="Tahoma" w:hAnsi="Tahoma"/>
          <w:bCs/>
          <w:sz w:val="20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</w:rPr>
      </w:pPr>
      <w:r>
        <w:rPr>
          <w:rFonts w:eastAsia="Times New Roman" w:cs="Tahoma" w:ascii="Tahoma" w:hAnsi="Tahoma"/>
          <w:bCs/>
          <w:sz w:val="20"/>
          <w:szCs w:val="24"/>
        </w:rPr>
        <w:t xml:space="preserve">Podmiot ma prawo do składania nieograniczonej liczby wniosków indywidualnych i partnerskich, jednak środki z Fundacji mogą być przyznane </w:t>
      </w:r>
      <w:r>
        <w:rPr>
          <w:rFonts w:eastAsia="Times New Roman" w:cs="Tahoma" w:ascii="Tahoma" w:hAnsi="Tahoma"/>
          <w:b/>
          <w:bCs/>
          <w:sz w:val="20"/>
          <w:szCs w:val="24"/>
        </w:rPr>
        <w:t xml:space="preserve">tylko dla jednego </w:t>
      </w:r>
      <w:r>
        <w:rPr>
          <w:rFonts w:eastAsia="Times New Roman" w:cs="Tahoma" w:ascii="Tahoma" w:hAnsi="Tahoma"/>
          <w:b/>
          <w:bCs/>
          <w:sz w:val="20"/>
          <w:szCs w:val="17"/>
        </w:rPr>
        <w:t xml:space="preserve">projektu indywidualnego </w:t>
      </w:r>
      <w:r>
        <w:rPr>
          <w:rFonts w:eastAsia="Times New Roman" w:cs="Tahoma" w:ascii="Tahoma" w:hAnsi="Tahoma"/>
          <w:bCs/>
          <w:sz w:val="20"/>
          <w:szCs w:val="17"/>
        </w:rPr>
        <w:t>oraz</w:t>
      </w:r>
      <w:r>
        <w:rPr>
          <w:rFonts w:eastAsia="Times New Roman" w:cs="Tahoma" w:ascii="Tahoma" w:hAnsi="Tahoma"/>
          <w:b/>
          <w:bCs/>
          <w:sz w:val="20"/>
          <w:szCs w:val="17"/>
        </w:rPr>
        <w:t xml:space="preserve"> jednego projektu partnerskiego</w:t>
      </w:r>
      <w:r>
        <w:rPr>
          <w:rFonts w:eastAsia="Times New Roman" w:cs="Tahoma" w:ascii="Tahoma" w:hAnsi="Tahoma"/>
          <w:bCs/>
          <w:sz w:val="20"/>
          <w:szCs w:val="17"/>
        </w:rPr>
        <w:t xml:space="preserve">, czyli projektu </w:t>
      </w:r>
      <w:r>
        <w:rPr>
          <w:rFonts w:eastAsia="Times New Roman" w:cs="Tahoma" w:ascii="Tahoma" w:hAnsi="Tahoma"/>
          <w:bCs/>
          <w:sz w:val="20"/>
          <w:szCs w:val="24"/>
        </w:rPr>
        <w:t>realizowanego przy współpracy z innym podmiotem np. z inną organizacją pozarządową, firmą itp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 xml:space="preserve">CO ZWIĘKSZA ATRAKCYJNOŚĆ WNIOSKU?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</w:rPr>
      </w:pPr>
      <w:r>
        <w:rPr>
          <w:rFonts w:eastAsia="Times New Roman" w:cs="Tahoma" w:ascii="Tahoma" w:hAnsi="Tahoma"/>
          <w:bCs/>
          <w:sz w:val="20"/>
          <w:szCs w:val="24"/>
        </w:rPr>
        <w:t>Szerokie oddziaływanie społeczne i jak największa grupa beneficjentów projektu – bezpośrednich i pośredni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</w:rPr>
      </w:pPr>
      <w:r>
        <w:rPr>
          <w:rFonts w:eastAsia="Times New Roman" w:cs="Tahoma" w:ascii="Tahoma" w:hAnsi="Tahoma"/>
          <w:bCs/>
          <w:sz w:val="20"/>
          <w:szCs w:val="17"/>
        </w:rPr>
        <w:t xml:space="preserve">Partnerstwo z instytucjami i grupami w celu zapewnienia jak najatrakcyjniejszych form spędzania wolnego czasu dzieciom i młodzieży spędzającym czas wakacji we Włocławku. W tym celu, projekt może być realizowany z innymi organizacjami, partnerami biznesowymi i publicznym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</w:rPr>
      </w:pPr>
      <w:r>
        <w:rPr>
          <w:rFonts w:eastAsia="Times New Roman" w:cs="Tahoma" w:ascii="Tahoma" w:hAnsi="Tahoma"/>
          <w:bCs/>
          <w:sz w:val="20"/>
          <w:szCs w:val="24"/>
        </w:rPr>
        <w:t>Pozytywny wpływ projektu na wyrównanie szans – organizacja letniego wypoczynku dla dzieci i młodzieży z rodzin wykluczonych społecznie i ekonomicznie (m.in. uczęszczających do świetlic środowiskowych, przebywających w domach dziecka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</w:rPr>
      </w:pPr>
      <w:r>
        <w:rPr>
          <w:rFonts w:eastAsia="Times New Roman" w:cs="Tahoma" w:ascii="Tahoma" w:hAnsi="Tahoma"/>
          <w:bCs/>
          <w:sz w:val="20"/>
          <w:szCs w:val="24"/>
        </w:rPr>
        <w:t>Realizacja założeń więcej niż jednego obszaru tematyczn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</w:rPr>
      </w:pPr>
      <w:r>
        <w:rPr>
          <w:rFonts w:eastAsia="Times New Roman" w:cs="Tahoma" w:ascii="Tahoma" w:hAnsi="Tahoma"/>
          <w:bCs/>
          <w:sz w:val="20"/>
          <w:szCs w:val="24"/>
        </w:rPr>
        <w:t>Innowacyjny pomys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</w:rPr>
      </w:pPr>
      <w:r>
        <w:rPr>
          <w:rFonts w:eastAsia="Times New Roman" w:cs="Tahoma" w:ascii="Tahoma" w:hAnsi="Tahoma"/>
          <w:bCs/>
          <w:sz w:val="20"/>
          <w:szCs w:val="24"/>
        </w:rPr>
        <w:t>Organizacja zajęć dla dzieci i młodzieży w formie codziennych spotka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</w:rPr>
      </w:pPr>
      <w:r>
        <w:rPr>
          <w:rFonts w:eastAsia="Times New Roman" w:cs="Tahoma" w:ascii="Tahoma" w:hAnsi="Tahoma"/>
          <w:bCs/>
          <w:sz w:val="20"/>
          <w:szCs w:val="24"/>
        </w:rPr>
        <w:t>Większy niż minimalny udział własny organizatora w realizacji projekt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Cs/>
          <w:sz w:val="20"/>
          <w:szCs w:val="24"/>
        </w:rPr>
      </w:pPr>
      <w:r>
        <w:rPr>
          <w:rFonts w:eastAsia="Times New Roman" w:cs="Tahoma" w:ascii="Tahoma" w:hAnsi="Tahoma"/>
          <w:bCs/>
          <w:sz w:val="20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bCs/>
          <w:sz w:val="20"/>
          <w:szCs w:val="24"/>
        </w:rPr>
      </w:pPr>
      <w:r>
        <w:rPr>
          <w:rFonts w:eastAsia="Times New Roman" w:cs="Tahoma" w:ascii="Tahoma" w:hAnsi="Tahoma"/>
          <w:bCs/>
          <w:sz w:val="20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bCs/>
          <w:sz w:val="20"/>
          <w:szCs w:val="24"/>
        </w:rPr>
      </w:pPr>
      <w:r>
        <w:rPr>
          <w:rFonts w:eastAsia="Times New Roman" w:cs="Tahoma" w:ascii="Tahoma" w:hAnsi="Tahoma"/>
          <w:bCs/>
          <w:sz w:val="20"/>
          <w:szCs w:val="24"/>
        </w:rPr>
        <w:t>Najlepsze pomysły i najlepiej napisane wnioski sfinansujemy w pełnej, wnioskowanej kwocie, lecz nieprzekraczającej ustalonej wysokości dofinansowania projektu, która wynosi 20 000 zł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JAKIE DZIAŁANIA MOGĄ BYĆ FINANSOWANE?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eastAsia="Times New Roman" w:cs="Tahoma"/>
          <w:bCs/>
          <w:sz w:val="20"/>
          <w:szCs w:val="24"/>
        </w:rPr>
      </w:pPr>
      <w:r>
        <w:rPr>
          <w:rFonts w:eastAsia="Times New Roman" w:cs="Tahoma" w:ascii="Tahoma" w:hAnsi="Tahoma"/>
          <w:bCs/>
          <w:sz w:val="20"/>
          <w:szCs w:val="24"/>
        </w:rPr>
        <w:t>Finansowane działania mogą obejmować, między innymi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</w:rPr>
      </w:pPr>
      <w:r>
        <w:rPr>
          <w:rFonts w:eastAsia="Times New Roman" w:cs="Tahoma" w:ascii="Tahoma" w:hAnsi="Tahoma"/>
          <w:bCs/>
          <w:sz w:val="20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4"/>
        </w:rPr>
        <w:t xml:space="preserve">organizację półkolonii, warsztatów,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4"/>
        </w:rPr>
        <w:t>organizację przeglądów, koncertów, spotkań, konkurs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</w:rPr>
      </w:pPr>
      <w:r>
        <w:rPr>
          <w:rFonts w:eastAsia="Times New Roman" w:cs="Tahoma" w:ascii="Tahoma" w:hAnsi="Tahoma"/>
          <w:bCs/>
          <w:sz w:val="20"/>
          <w:szCs w:val="24"/>
        </w:rPr>
        <w:t>organizację zajęć kulturalnych i sportowych np. turniejów sportowyc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u w:val="single"/>
        </w:rPr>
        <w:t>konstruując budżet należy mieć na uwadze stawki jednostkowe: 20 zł brutto za  godzinę w przypadku honorarium wychowawcy (umowa - zlecenie), 10 zł / dziecko w przypadku zabezpieczenia cateringu (obiad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Cs/>
          <w:color w:val="FF0000"/>
          <w:sz w:val="20"/>
          <w:szCs w:val="24"/>
          <w:u w:val="single"/>
        </w:rPr>
      </w:pPr>
      <w:r>
        <w:rPr>
          <w:rFonts w:eastAsia="Times New Roman" w:cs="Tahoma" w:ascii="Tahoma" w:hAnsi="Tahoma"/>
          <w:bCs/>
          <w:color w:val="FF0000"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color w:val="FF0000"/>
          <w:sz w:val="20"/>
          <w:szCs w:val="24"/>
        </w:rPr>
      </w:pPr>
      <w:r>
        <w:rPr>
          <w:rFonts w:eastAsia="Times New Roman" w:cs="Tahoma" w:ascii="Tahoma" w:hAnsi="Tahoma"/>
          <w:bCs/>
          <w:color w:val="FF0000"/>
          <w:sz w:val="2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 xml:space="preserve">JAKIE INICJATYWY I KOSZTY NIE MOGĄ BYĆ FINANSOWANE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4"/>
        </w:rPr>
        <w:t>Fundacja nie może finansować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4"/>
        </w:rPr>
        <w:t>przedsięwzięć, które nie realizują celów statutowych Fundacji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4"/>
        </w:rPr>
        <w:t>refundacji poniesionych już kosztów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4"/>
        </w:rPr>
        <w:t>projektów bez własnego udziału finansowego wnioskodawcy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4"/>
        </w:rPr>
        <w:t>formalnych programów nauczania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</w:rPr>
      </w:pPr>
      <w:r>
        <w:rPr>
          <w:rFonts w:eastAsia="Times New Roman" w:cs="Tahoma" w:ascii="Tahoma" w:hAnsi="Tahoma"/>
          <w:bCs/>
          <w:sz w:val="20"/>
          <w:szCs w:val="24"/>
        </w:rPr>
        <w:t>bieżącego wsparcia instytucji np. zakupu środków trwałych, remontów, inwestycji, opłat wynajmu i eksploatacji pomieszczeń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</w:rPr>
      </w:pPr>
      <w:r>
        <w:rPr>
          <w:rFonts w:eastAsia="Times New Roman" w:cs="Tahoma" w:ascii="Tahoma" w:hAnsi="Tahoma"/>
          <w:bCs/>
          <w:sz w:val="20"/>
          <w:szCs w:val="24"/>
        </w:rPr>
        <w:t>honorarium księgowego oraz innych honorariów poza wynagrodzeniem opiekunów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</w:rPr>
      </w:pPr>
      <w:r>
        <w:rPr>
          <w:rFonts w:eastAsia="Times New Roman" w:cs="Tahoma" w:ascii="Tahoma" w:hAnsi="Tahoma"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4"/>
        </w:rPr>
      </w:pPr>
      <w:r>
        <w:rPr>
          <w:rFonts w:eastAsia="Times New Roman" w:cs="Tahoma" w:ascii="Tahoma" w:hAnsi="Tahoma"/>
          <w:b/>
          <w:bCs/>
          <w:i/>
          <w:sz w:val="20"/>
          <w:szCs w:val="24"/>
        </w:rPr>
        <w:t>W ramach konkursu „Wakacje z przygodą ” Fundacja nie będzie finansować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4"/>
        </w:rPr>
      </w:pPr>
      <w:r>
        <w:rPr>
          <w:rFonts w:eastAsia="Times New Roman" w:cs="Tahoma" w:ascii="Tahoma" w:hAnsi="Tahoma"/>
          <w:b/>
          <w:bCs/>
          <w:i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4"/>
        </w:rPr>
      </w:pPr>
      <w:r>
        <w:rPr>
          <w:rFonts w:eastAsia="Times New Roman" w:cs="Tahoma" w:ascii="Tahoma" w:hAnsi="Tahoma"/>
          <w:b/>
          <w:bCs/>
          <w:i/>
          <w:sz w:val="20"/>
          <w:szCs w:val="24"/>
        </w:rPr>
        <w:t>działań skierowanych tylko do podopiecznych podmiotów wnioskujących o gran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0"/>
          <w:szCs w:val="24"/>
        </w:rPr>
      </w:pPr>
      <w:r>
        <w:rPr>
          <w:rFonts w:eastAsia="Times New Roman" w:cs="Tahoma" w:ascii="Tahoma" w:hAnsi="Tahoma"/>
          <w:b/>
          <w:bCs/>
          <w:i/>
          <w:sz w:val="20"/>
          <w:szCs w:val="24"/>
        </w:rPr>
        <w:t>organizacji zajęć poza Włocławkiem, gminami: Brześć Kujawski, Fabianki i Lubanie oraz gminą wiejską Włocławek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ahoma" w:hAnsi="Tahoma" w:eastAsia="Times New Roman" w:cs="Tahoma"/>
          <w:b/>
          <w:b/>
          <w:i/>
          <w:i/>
          <w:sz w:val="20"/>
          <w:szCs w:val="24"/>
        </w:rPr>
      </w:pPr>
      <w:r>
        <w:rPr>
          <w:rFonts w:eastAsia="Times New Roman" w:cs="Tahoma" w:ascii="Tahoma" w:hAnsi="Tahoma"/>
          <w:b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0"/>
          <w:szCs w:val="24"/>
        </w:rPr>
      </w:pPr>
      <w:r>
        <w:rPr>
          <w:rFonts w:eastAsia="Times New Roman" w:cs="Tahoma" w:ascii="Tahoma" w:hAnsi="Tahoma"/>
          <w:b/>
          <w:i/>
          <w:sz w:val="20"/>
          <w:szCs w:val="24"/>
        </w:rPr>
        <w:t>Nie ma również możliwości zakupu środków trwałych (w rozumieniu obowiązujących przepisów, obecnie są to środki o wartości powyżej 3500 PLN netto, których użytkowanie jest dłuższe niż rok) z otrzymanych grantów na realizację projektu z Fundacji „ANWIL dla Włocławka”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0"/>
          <w:szCs w:val="24"/>
        </w:rPr>
      </w:pPr>
      <w:r>
        <w:rPr>
          <w:rFonts w:eastAsia="Times New Roman" w:cs="Tahoma" w:ascii="Tahoma" w:hAnsi="Tahoma"/>
          <w:b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0"/>
          <w:szCs w:val="24"/>
        </w:rPr>
      </w:pPr>
      <w:r>
        <w:rPr>
          <w:rFonts w:eastAsia="Times New Roman" w:cs="Tahoma" w:ascii="Tahoma" w:hAnsi="Tahoma"/>
          <w:b/>
          <w:i/>
          <w:sz w:val="20"/>
          <w:szCs w:val="24"/>
        </w:rPr>
        <w:t>Fundacja nie będzie finansować zakupu tzw. „wyżywienia śmieciowego” np. chipsy, napoje zawierające kofeinę, napoje energetyzujące, żywność typu „fast food”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i/>
          <w:i/>
          <w:sz w:val="24"/>
          <w:szCs w:val="24"/>
        </w:rPr>
      </w:pPr>
      <w:r>
        <w:rPr>
          <w:rFonts w:eastAsia="Times New Roman" w:cs="Tahoma" w:ascii="Tahoma" w:hAnsi="Tahom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Wnioskodawca zobowiązuje się do przygotowania kryteriów naboru z najwyższą starannością i przeprowadzenia rekrutacji do projektu w sposób przejrzysty, zgodnie z ogłoszonym przez niego regulaminem naboru. Szczegółowe zasady rekrutacji winne być opisane we wniosku o grant.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</w:rPr>
        <w:t>TERMINY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4"/>
        </w:rPr>
        <w:t>21.03.2018 r. – ogłoszenie</w:t>
      </w:r>
      <w:r>
        <w:rPr>
          <w:rFonts w:eastAsia="Times New Roman" w:cs="Tahoma" w:ascii="Tahoma" w:hAnsi="Tahoma"/>
          <w:b/>
          <w:bCs/>
          <w:sz w:val="20"/>
          <w:szCs w:val="24"/>
        </w:rPr>
        <w:t xml:space="preserve"> konkursu „Wakacje z przygodą”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4"/>
        </w:rPr>
        <w:t>18.04.2018 r. – ostateczny termin składania wniosku wraz z wszystkimi załącznikami, gdy wniosek wysłany jest pocztą liczy się data stempla pocztowego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4"/>
        </w:rPr>
        <w:t xml:space="preserve">do 08.06.2018 r. - ogłoszenie wyników konkursu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4"/>
        </w:rPr>
        <w:t>23.06. – 31.08.2018 r. - realizacja działań bezpośrednio związanych z organizacją zajęć dla dzieci i młodzież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4"/>
        </w:rPr>
        <w:t>08.06. – 05.09.2018 r. - termin realizacji projektu i kwalifikowania wydatków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  <w:szCs w:val="24"/>
        </w:rPr>
        <w:t xml:space="preserve">      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cs="Tahom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06:00Z</dcterms:created>
  <dc:creator>Małgorzata Kosińska</dc:creator>
  <dc:description/>
  <cp:keywords/>
  <dc:language>en-US</dc:language>
  <cp:lastModifiedBy>Małgorzata Kosińska</cp:lastModifiedBy>
  <cp:lastPrinted>2018-03-06T13:50:00Z</cp:lastPrinted>
  <dcterms:modified xsi:type="dcterms:W3CDTF">2018-03-21T09:17:00Z</dcterms:modified>
  <cp:revision>6</cp:revision>
  <dc:subject/>
  <dc:title/>
</cp:coreProperties>
</file>