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2295525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KONKURS GRANTOWY „Uczę się z ANWILEM” II edycj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kcja 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Przedłożenie wniosku jest warunkiem niezbędnym ubiegania się o grant          z Fundacji „ANWIL DLA WŁOCŁAWKA”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Wniosek jest opiniowany przez Radę Programową i Radę Fundacji. Ostateczną decyzję  o udzieleniu grantu podejmuje Zarząd Fundacji. Zaakceptowany wniosek staje się częścią umowy o dofinansowanie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Wniosek należy złożyć w jednym  egzemplarzu i na płycie do 18 października 2017 r. do godz. 15.00 w Biurze Fundacji „ANWIL DLA WŁOCŁAWKA” ul. Toruńska 222 lub przesłać pocztą na adres Fundacji. O zakwalifikowaniu wniosku decyduje data stempla pocztowego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żet projektu powinien być przedstawiony zgodnie ze wzorem tabeli umieszczonej w formularzu wniosku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należy dołączyć następujące załączniki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odpis  z Krajowego Rejestru Sądowego lub inny dokument  potwierdzającym  status podmio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ualny statut podmiotu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atnie zatwierdzone sprawozdanie finansow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aświadczenie o braku zaległości finansowych wobec Zakładu Ubezpieczeń Społecznych i Urzędu Skarbowego (wydane nie później niż miesiąc przed dniem złożenia wniosku) lub oświadczenie o barku zaległości finansowych wobec Zakładu Ubezpieczeń Społecznych i Urzędu Skarbowego  podpisane przez upoważnione osob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ctwo potwierdzające umocowanie do reprezentowania podmiotu, w przypadku gdy podmiot jest reprezentowany przez pełnomocnik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5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je, dokumenty potwierdzające przytoczone we wniosku fakty, oświadczenia o współpracy itp.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odmiotem ubiegającym się o grant jest grupa nieformalna do wniosku należ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4"/>
          <w:szCs w:val="24"/>
        </w:rPr>
        <w:t>dołączyć umowę o współpracy zawartą z partnerem oraz dokumenty, o których mowa powyżej dotyczące partnera.</w:t>
      </w:r>
    </w:p>
    <w:p>
      <w:pPr>
        <w:pStyle w:val="Akapitzlist"/>
        <w:spacing w:lineRule="auto" w:line="240"/>
        <w:ind w:left="144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40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UWAGA: wszystkie załączniki w formie kserokopii winny być potwierdzone za zgodność z oryginałem przez osobę lub osoby uprawnione, które zgodnie       z postanowieniami statutu lub innego aktu są upoważnione do reprezentowania podmiotu na zewnątrz i do zaciągania w jego imieniu zobowiązań finansowych. Jeżeli w/w osoby nie dysponują pieczątką imienną powinny podpisać się czytelnie pełnym imieniem i nazwiskiem oraz podać pełnioną funkcję.</w:t>
      </w:r>
    </w:p>
    <w:p>
      <w:pPr>
        <w:pStyle w:val="Akapitzlist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ind w:left="2160" w:firstLine="720"/>
        <w:jc w:val="both"/>
        <w:outlineLvl w:val="7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. INFORMACJE O WNIOSKOD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3300"/>
        </w:rPr>
      </w:pPr>
      <w:r>
        <w:rPr>
          <w:rFonts w:cs="Arial" w:ascii="Arial" w:hAnsi="Arial"/>
          <w:b/>
          <w:bCs/>
          <w:color w:val="003300"/>
        </w:rPr>
        <w:t>Pełna nazwa wnioskodawcy (w przypadku grupy nieformalnej nazwa grup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ane wnioskodawcy (w przyp</w:t>
      </w:r>
      <w:r>
        <w:rPr/>
        <w:t>adku grupy nieformalnej dane grupy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do korespondencji (jeśli jest inny niż powyżej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ww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prawna (jeśli dotyczy) np. szkoł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zna, funda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r KRS , data wpisu (jeśli dotycz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Nr NIP ( jeśli dotycz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partners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                             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ner projektu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nazwa, adres, dane kontaktow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dpowiedzialna ze strony partnera projektu (imię, nazwisko, telefon kontaktowy, e-mai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YTYCZY GRUP NIEFORMALNYCH - d</w:t>
      </w:r>
      <w:r>
        <w:rPr/>
        <w:t>ane organizacji partnerskiej, która użycza grupie nieformalnej konta bankoweg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organizacj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organizacji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rona ww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praw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KRS, data wpis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NI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azwiska i imiona oraz funkcje osób upoważnionych do reprezentowania Wnioskodawcy i zaciągania w jego imieniu zobowiązań finansowych</w:t>
      </w:r>
      <w:r>
        <w:rPr/>
        <w:t>.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1683"/>
        <w:gridCol w:w="2213"/>
        <w:gridCol w:w="2468"/>
      </w:tblGrid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telefonu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e-mail</w:t>
            </w:r>
          </w:p>
        </w:tc>
      </w:tr>
      <w:tr>
        <w:trPr>
          <w:trHeight w:val="51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dotyczące konta bankowego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>Nazwa ban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 xml:space="preserve">Nr konta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ne osoby koordynującej projek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res 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świadczenie i osiągnięcia Wnioskodawc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rótki opis Wnioskodawcy  ( liczba członków/uczniów, środowisko w którym działa, projekty edukacyjne, które realizował)</w:t>
      </w:r>
    </w:p>
    <w:tbl>
      <w:tblPr>
        <w:tblW w:w="906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60"/>
      </w:tblGrid>
      <w:tr>
        <w:trPr>
          <w:trHeight w:val="3748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Źródła finansowania działalności Wnioskodawcy w 2016</w:t>
      </w:r>
      <w:r>
        <w:rPr/>
        <w:t xml:space="preserve"> roku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55"/>
        <w:gridCol w:w="160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źródła finansoweg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both"/>
              <w:outlineLvl w:val="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zeznaczenie dotacji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wot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. INFORMACJE O PROJEKCIE</w:t>
      </w:r>
    </w:p>
    <w:p>
      <w:pPr>
        <w:pStyle w:val="Normal"/>
        <w:jc w:val="both"/>
        <w:rPr/>
      </w:pPr>
      <w:r>
        <w:rPr/>
        <w:t>Nazwa projektu:</w:t>
      </w:r>
    </w:p>
    <w:tbl>
      <w:tblPr>
        <w:tblW w:w="8806" w:type="dxa"/>
        <w:jc w:val="left"/>
        <w:tblInd w:w="-250" w:type="dxa"/>
        <w:tblLayout w:type="fixed"/>
        <w:tblCellMar>
          <w:top w:w="0" w:type="dxa"/>
          <w:left w:w="220" w:type="dxa"/>
          <w:bottom w:w="0" w:type="dxa"/>
          <w:right w:w="220" w:type="dxa"/>
        </w:tblCellMar>
      </w:tblPr>
      <w:tblGrid>
        <w:gridCol w:w="8806"/>
      </w:tblGrid>
      <w:tr>
        <w:trPr>
          <w:trHeight w:val="1701" w:hRule="atLeast"/>
        </w:trPr>
        <w:tc>
          <w:tcPr>
            <w:tcW w:w="88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pis projektu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pis potrzeb wskazujących na konieczność realizacji projektu. Jakie działania chcą Państwo przeprowadzić w ramach projektu, jakimi metodami i technikami edukacji?</w:t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00"/>
      </w:tblGrid>
      <w:tr>
        <w:trPr>
          <w:trHeight w:val="222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Zakładane cele projekt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akie cele chcieliby Państwo osiągnąć dzięki realizacji projektu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owane rezultaty  projekt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 wyniknie z  realizacji projektu i w jaki sposób zmierzycie Państwo te rezultaty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czym polega innowacyjność proponowanych rozwiązań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monogram planowanych działań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iny zawarte w harmonogramie muszą się mieścić w terminie realizacji projektu, tj. w okresie od 30 listopada 2017 r. do 30 czerwca 2018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432"/>
      </w:tblGrid>
      <w:tr>
        <w:trPr>
          <w:trHeight w:val="42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a rozpoczęcia-data zakończenia działania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ind w:firstLine="540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dejmowane działania w ramach realizacji projektu</w:t>
            </w:r>
          </w:p>
        </w:tc>
      </w:tr>
      <w:tr>
        <w:trPr>
          <w:trHeight w:val="42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opad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firstLine="540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udzień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yczeń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firstLine="540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t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firstLine="540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zec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firstLine="540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iecień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firstLine="540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j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firstLine="540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42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erwiec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 w:before="0" w:after="200"/>
              <w:ind w:firstLine="540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krutacja: Jak będzie wyglądać rekrutacja do projektu? Kryteria i kanały informacyjne rekrutacj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omocja projektu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Jakie działania promocyjne wnioskodawca</w:t>
      </w:r>
      <w:r>
        <w:rPr/>
        <w:t xml:space="preserve"> planuje podjąć? Harmonogram działań promocyjnych z uwzględnieniem informacji o przyznaniu grantu przez Fundację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spółprac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y przewidywana jest współpraca z innymi podmiotami? W jakim zakresie? Kto będzie partnerem w Państwa projekcie i jaki będzie jego wkład w planowane działania?</w:t>
      </w:r>
    </w:p>
    <w:tbl>
      <w:tblPr>
        <w:tblW w:w="925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10"/>
        <w:gridCol w:w="4410"/>
        <w:gridCol w:w="2232"/>
      </w:tblGrid>
      <w:tr>
        <w:trPr>
          <w:trHeight w:val="989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instytucji , z którymi planujecie Państwo podjąć współpracę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Zakres i formy współpracy, w tym wkład finansowy i niefinansowy: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pisy przedstawicieli instytucji</w:t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a organizacj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Nazwa: 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orząd Lokalny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 wydziału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4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a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i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7" w:hRule="atLeast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ni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zwa: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orcy projektu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Proszę wymienić środowiska lub grupy społeczne oraz podać szacowaną liczbę osób, które bezpośrednio skorzystają na realizacji Państwa p</w:t>
      </w:r>
      <w:r>
        <w:rPr/>
        <w:t>rojektu:</w:t>
      </w:r>
    </w:p>
    <w:tbl>
      <w:tblPr>
        <w:tblW w:w="916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026"/>
        <w:gridCol w:w="2139"/>
      </w:tblGrid>
      <w:tr>
        <w:trPr>
          <w:trHeight w:val="416" w:hRule="atLeast"/>
        </w:trPr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harakterystyka  obiorców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200"/>
              <w:outlineLvl w:val="4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iczba osób</w:t>
            </w:r>
          </w:p>
        </w:tc>
      </w:tr>
      <w:tr>
        <w:trPr>
          <w:trHeight w:val="161" w:hRule="atLeast"/>
        </w:trPr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zyko:</w:t>
      </w:r>
    </w:p>
    <w:p>
      <w:pPr>
        <w:pStyle w:val="Normal"/>
        <w:jc w:val="both"/>
        <w:rPr/>
      </w:pPr>
      <w:r>
        <w:rPr/>
        <w:t>Proszę podać możliwe zagrożenia pełnej realizacji projektu wraz ze sposobami przezwyciężenia ewentualnych trudności.</w:t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000"/>
      </w:tblGrid>
      <w:tr>
        <w:trPr>
          <w:trHeight w:val="1189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S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żet projektu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Budżet należy przygotować według poniższego schematu. Prosimy zwrócić szczególną uwagę na podział kosztów całkowitych na </w:t>
      </w:r>
      <w:r>
        <w:rPr>
          <w:rFonts w:cs="Arial" w:ascii="Arial" w:hAnsi="Arial"/>
          <w:b/>
          <w:bCs/>
          <w:sz w:val="20"/>
          <w:u w:val="single"/>
        </w:rPr>
        <w:t xml:space="preserve">koszty merytoryczne </w:t>
      </w:r>
      <w:r>
        <w:rPr>
          <w:rFonts w:cs="Arial" w:ascii="Arial" w:hAnsi="Arial"/>
          <w:b/>
          <w:bCs/>
          <w:sz w:val="20"/>
        </w:rPr>
        <w:t xml:space="preserve">i </w:t>
      </w:r>
      <w:r>
        <w:rPr>
          <w:rFonts w:cs="Arial" w:ascii="Arial" w:hAnsi="Arial"/>
          <w:b/>
          <w:bCs/>
          <w:sz w:val="20"/>
          <w:u w:val="single"/>
        </w:rPr>
        <w:t>koszty administracyjne</w:t>
      </w:r>
      <w:r>
        <w:rPr>
          <w:rFonts w:cs="Arial" w:ascii="Arial" w:hAnsi="Arial"/>
          <w:b/>
          <w:bCs/>
          <w:sz w:val="20"/>
        </w:rPr>
        <w:t xml:space="preserve"> oraz na podział kosztów według źródeł finansowan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Koszty merytoryczne są </w:t>
      </w:r>
      <w:r>
        <w:rPr>
          <w:rFonts w:cs="Arial" w:ascii="Arial" w:hAnsi="Arial"/>
          <w:b/>
          <w:bCs/>
          <w:sz w:val="20"/>
        </w:rPr>
        <w:t xml:space="preserve">  to koszty ściśle związane z realizacją projektu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Koszty administracyjne</w:t>
      </w:r>
      <w:r>
        <w:rPr>
          <w:rFonts w:cs="Arial" w:ascii="Arial" w:hAnsi="Arial"/>
          <w:b/>
          <w:bCs/>
          <w:sz w:val="20"/>
        </w:rPr>
        <w:t xml:space="preserve"> są to koszty  związane z obsługą i administracją realizowanego projek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żdy wydatek wpisany do kosztorysu powinien mieć uzasadnienie w części opisowej projekt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finansowanie z Fundacji nie może przekroczyć 80% całkowitego kosztu projektu. Wkład własny wynosi  do 20 % całkowitego kosztu projektu, przy czym połowa tej sumy może być wkładem niefinansow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kład własny finansowy mogą stanowić środki własne Wnioskodawcy – składki, darowizny, środki z 1% , dotacje z budżetu miasta, województw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kład niefinansowy  stanowią wartość pracy wykonywanej przez wolontariuszy oraz wartość pracy społecznej członków organizacji przy zachowaniu poniższych zasad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kres, sposób i liczba godzin wykonywanej przez wolontariusza pracy muszą być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kreślone w pisemnym porozumieniu zawartym zgodnie  z art. 44 ustawy o działalności 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żytku publicznego i o wolontariacie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olontariusz musi na bieżąco prowadzić karty pracy wraz ze szczegółowym opisem wykonywanej 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jeżeli wolontariusz, który posiada kwalifikacje i spełnia wymagania odpowiednie do rodzaju i zakresu wykonywanej pracy , wykonuje taką pracę jak stały personel to kalkulacja jego pracy powinna być dokonana w oparciu o stawki obowiązujące dla tego personelu, w pozostałych przypadkach przyjmuje się , że wartość pracy jednego wolontariusza nie może przekroczyć kwoty 15 zł. za jedna godzinę prac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alkulowana wartość wkładu niefinansowego osobowego należy umieścić w kosztorysie w kolumnie: Koszt do pokrycia z wkładu osobow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 wypełnieniu tabeli budżetowej prosimy upewnić się, że ilość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dżet projektu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67"/>
        <w:gridCol w:w="709"/>
        <w:gridCol w:w="709"/>
        <w:gridCol w:w="1134"/>
        <w:gridCol w:w="1559"/>
        <w:gridCol w:w="1559"/>
        <w:gridCol w:w="1560"/>
      </w:tblGrid>
      <w:tr>
        <w:trPr>
          <w:trHeight w:val="301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Rodzaj kosztów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bCs/>
                <w:vertAlign w:val="superscript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lość jednost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 jednostkowy 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Rodzaj mia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ałkowi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pokryc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wnioskowa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tacji (w zł</w:t>
            </w:r>
            <w:r>
              <w:rPr>
                <w:rFonts w:eastAsia="Times New Roman" w:cs="Arial" w:ascii="Arial" w:hAnsi="Arial"/>
                <w:lang w:eastAsia="pl-PL"/>
              </w:rPr>
              <w:t>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tego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finansow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łasnych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środ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innych źródeł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 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osz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 pokrycia z wkład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sobowego,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tym prac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społecznej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 świadczeń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olontariusz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w zł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merytoryczn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bezpośrednio związane z realizacją projek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……………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 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Koszty obsługi projektu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administracyjne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………………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pl-PL"/>
              </w:rPr>
              <w:t>2. ……………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 …………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I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Inne koszty, w tym koszt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yposażenia i promocj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......................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IV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Ogółem: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9"/>
          <w:szCs w:val="19"/>
          <w:lang w:eastAsia="pl-PL"/>
        </w:rPr>
      </w:pPr>
      <w:r>
        <w:rPr>
          <w:rFonts w:eastAsia="Times New Roman" w:cs="Arial" w:ascii="Arial" w:hAnsi="Arial"/>
          <w:b/>
          <w:bCs/>
          <w:sz w:val="19"/>
          <w:szCs w:val="19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IEJSCE NA KOMENTARZ DO BUDŻETU: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00"/>
      </w:tblGrid>
      <w:tr>
        <w:trPr>
          <w:trHeight w:val="3043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ne źródła finansowania projektu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414"/>
        <w:gridCol w:w="1665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nioskowana kwota dotacj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Środki finansowe własne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Środki finansowe z innych źródeł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Wkład osobowy, w tym świadczenia wolontariuszy i praca społeczna czło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vertAlign w:val="superscript"/>
                <w:lang w:eastAsia="pl-PL"/>
              </w:rPr>
            </w:pPr>
            <w:r>
              <w:rPr>
                <w:rFonts w:eastAsia="Times New Roman" w:cs="Arial" w:ascii="Arial" w:hAnsi="Arial"/>
                <w:vertAlign w:val="superscript"/>
                <w:lang w:eastAsia="pl-P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Środki ogół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datkow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kład niefinansow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0"/>
        </w:rPr>
        <w:t xml:space="preserve">Prosimy o wypisanie wkładu usługowego i rzeczowego </w:t>
      </w:r>
      <w:r>
        <w:rPr/>
        <w:t>(np.: praca wolontariuszy, użyczenie sprzętu lub lokalu, darowizny rzeczowe, usługowe i inne).</w:t>
      </w:r>
    </w:p>
    <w:tbl>
      <w:tblPr>
        <w:tblW w:w="99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900"/>
      </w:tblGrid>
      <w:tr>
        <w:trPr>
          <w:trHeight w:val="1738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na temat konta bankowego organizacj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banku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umer konta: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y:</w:t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940"/>
        <w:gridCol w:w="3060"/>
      </w:tblGrid>
      <w:tr>
        <w:trPr>
          <w:trHeight w:val="834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dpis i pieczątka osoby upoważnionej do reprezentowania organizacji (zgodnie z KRS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:</w:t>
            </w:r>
          </w:p>
        </w:tc>
      </w:tr>
      <w:tr>
        <w:trPr>
          <w:trHeight w:val="2286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ind w:left="21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Fundacja „ ANWIL DLA WŁOCŁAWKA” </w:t>
      </w:r>
      <w:r>
        <w:rPr>
          <w:rFonts w:cs="Arial" w:ascii="Arial" w:hAnsi="Arial"/>
          <w:sz w:val="20"/>
          <w:szCs w:val="20"/>
        </w:rPr>
        <w:t>ul. Toruńska 222  87-805 Włocławek</w:t>
      </w:r>
    </w:p>
    <w:p>
      <w:pPr>
        <w:pStyle w:val="Akapitzlist"/>
        <w:spacing w:lineRule="auto" w:line="240" w:before="0" w:after="200"/>
        <w:contextualSpacing/>
        <w:jc w:val="center"/>
        <w:rPr/>
      </w:pPr>
      <w:r>
        <w:rPr>
          <w:rFonts w:cs="Arial" w:ascii="Arial" w:hAnsi="Arial"/>
          <w:b/>
        </w:rPr>
        <w:t xml:space="preserve">KRS 0000511071 </w:t>
      </w:r>
      <w:hyperlink r:id="rId3">
        <w:r>
          <w:rPr>
            <w:rStyle w:val="InternetLink"/>
            <w:rFonts w:cs="Arial" w:ascii="Arial" w:hAnsi="Arial"/>
          </w:rPr>
          <w:t>www.anwildlawloclawka.pl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wildlawloclawk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08:00Z</dcterms:created>
  <dc:creator>Kuba</dc:creator>
  <dc:description/>
  <cp:keywords/>
  <dc:language>en-US</dc:language>
  <cp:lastModifiedBy>Małgorzata Kosińska</cp:lastModifiedBy>
  <cp:lastPrinted>2016-08-22T11:45:00Z</cp:lastPrinted>
  <dcterms:modified xsi:type="dcterms:W3CDTF">2017-09-18T11:22:00Z</dcterms:modified>
  <cp:revision>6</cp:revision>
  <dc:subject/>
  <dc:title/>
</cp:coreProperties>
</file>