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4010</wp:posOffset>
            </wp:positionV>
            <wp:extent cx="2286000" cy="1038225"/>
            <wp:effectExtent l="0" t="0" r="0" b="0"/>
            <wp:wrapSquare wrapText="right"/>
            <wp:docPr id="1" name="Logo _FAdW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_FAdW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 xml:space="preserve">SPRAWOZDANIE BIEŻĄCE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nr </w:t>
      </w:r>
      <w:bookmarkStart w:id="0" w:name="Text20"/>
      <w:r>
        <w:rPr>
          <w:b/>
          <w:bCs/>
        </w:rPr>
        <w:fldChar w:fldCharType="begin"/>
      </w:r>
      <w:r>
        <w:rPr>
          <w:b/>
          <w:bCs/>
        </w:rPr>
        <w:instrText xml:space="preserve"> FILLIN "Text20"</w:instrText>
      </w:r>
      <w:r>
        <w:rPr>
          <w:b/>
          <w:bCs/>
        </w:rPr>
        <w:fldChar w:fldCharType="separate"/>
      </w:r>
      <w:r>
        <w:rPr>
          <w:b/>
          <w:bCs/>
        </w:rPr>
        <w:t xml:space="preserve">          </w:t>
      </w:r>
      <w:r>
        <w:rPr>
          <w:b/>
          <w:bCs/>
        </w:rPr>
        <w:fldChar w:fldCharType="end"/>
      </w:r>
      <w:bookmarkEnd w:id="0"/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1.</w:t>
        <w:tab/>
        <w:t>INFORMACJE PODSTAWOWE</w:t>
      </w:r>
      <w:r>
        <w:rPr>
          <w:rFonts w:cs="Arial" w:ascii="Arial" w:hAnsi="Arial"/>
          <w:b/>
          <w:bCs/>
          <w:sz w:val="20"/>
          <w:szCs w:val="20"/>
          <w:lang w:val="pl-PL"/>
        </w:rPr>
        <w:t>:</w:t>
        <w:tab/>
        <w:tab/>
        <w:tab/>
        <w:tab/>
        <w:t>Numer projektu: 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>(wypełnia  pracownik Fundacj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1  Nazwa organizacji:</w:t>
        <w:tab/>
      </w:r>
      <w:bookmarkStart w:id="1" w:name="Text1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1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2  Adres organizacji:</w:t>
        <w:tab/>
      </w:r>
      <w:bookmarkStart w:id="2" w:name="Text2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3  Kierownik projektu (imię, nazwisko, adres, tel./fax., podpis):</w:t>
        <w:tab/>
      </w:r>
      <w:bookmarkStart w:id="3" w:name="Text3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4  Tytuł projektu:</w:t>
        <w:tab/>
        <w:tab/>
      </w:r>
      <w:bookmarkStart w:id="4" w:name="Text4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4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5  Lokalizacja projektu:</w:t>
        <w:tab/>
      </w:r>
      <w:bookmarkStart w:id="5" w:name="Text5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5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5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6  Data rozpoczęcia:</w:t>
        <w:tab/>
      </w:r>
      <w:bookmarkStart w:id="6" w:name="Text6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6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7  Czas trwania (zgodnie z umową):</w:t>
        <w:tab/>
      </w:r>
      <w:bookmarkStart w:id="7" w:name="Text7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7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1.8  Kwota dotacji (w zł):</w:t>
        <w:tab/>
      </w:r>
      <w:bookmarkStart w:id="8" w:name="Text8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8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b/>
          <w:bCs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9 Kwota dotychczas otrzymana (w zł):</w:t>
        <w:tab/>
      </w:r>
      <w:bookmarkStart w:id="9" w:name="Text9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9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9"/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2.</w:t>
        <w:tab/>
        <w:t>RAPORT BIEŻĄCY MERYTORYCZNY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ótki opis przebiegu realizacji projektu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hczasowe osiągnięcia, wykonane czynności i ich zgodność z harmonogramem:</w:t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należy dokładnie uzasadnić wszelkie opóźnienia w realizacji projektu)</w:t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nności podjęte w związku z promocją projektu: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pl-PL"/>
        </w:rPr>
      </w:pPr>
      <w:bookmarkStart w:id="10" w:name="Text11"/>
      <w:r>
        <w:rPr>
          <w:rFonts w:cs="Arial" w:ascii="Arial" w:hAnsi="Arial"/>
          <w:b/>
          <w:bCs/>
          <w:color w:val="FF0000"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FF0000"/>
        </w:rPr>
        <w:instrText xml:space="preserve"> FILLIN "Text11"</w:instrText>
      </w:r>
      <w:r>
        <w:rPr>
          <w:sz w:val="20"/>
          <w:b/>
          <w:szCs w:val="20"/>
          <w:bCs/>
          <w:rFonts w:cs="Arial" w:ascii="Arial" w:hAnsi="Arial"/>
          <w:color w:val="FF0000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FF0000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color w:val="FF0000"/>
        </w:rPr>
        <w:fldChar w:fldCharType="end"/>
      </w:r>
      <w:bookmarkEnd w:id="10"/>
    </w:p>
    <w:p>
      <w:pPr>
        <w:pStyle w:val="Normal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lang w:val="pl-PL"/>
        </w:rPr>
        <w:t>Czynności, których jeszcze  nie wykonano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FILLIN "Text11"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istniałe i spodziewane trudności w realizacji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bookmarkStart w:id="11" w:name="Text13"/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Text13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          </w:t>
      </w:r>
      <w:r>
        <w:rPr>
          <w:sz w:val="22"/>
          <w:szCs w:val="22"/>
          <w:rFonts w:cs="Arial" w:ascii="Arial" w:hAnsi="Arial"/>
        </w:rPr>
        <w:fldChar w:fldCharType="end"/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3.</w:t>
        <w:tab/>
        <w:t>EWENTUALNE POPRAWKI I UZUPEŁNIENIA DO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  <w:lang w:val="pl-PL"/>
        </w:rPr>
        <w:t>Opis proponowanych zmian z ich uzasadnieniem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bookmarkStart w:id="12" w:name="Text15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15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12"/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</w:rPr>
        <w:t>Proponowana data zakończenia  projektu: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3" w:name="Text16"/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FILLIN "Text16"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bookmarkEnd w:id="13"/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  <w:t>5.</w:t>
        <w:tab/>
        <w:t>RAPORT FINANSOWY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smallCap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wota otrzymana do tej pory ( w zł): </w:t>
      </w:r>
      <w:bookmarkStart w:id="14" w:name="Text18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18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14"/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sób w jaki fundusze były rozdysponowan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bookmarkStart w:id="15" w:name="Text19"/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FILLIN "Text19"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bookmarkEnd w:id="15"/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/Proszę przedstawić zestawienie wydatków/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/Proszę dołączyć potwierdzone za zgodność z oryginałem kopie wszystkich faktur (rachunków) i dokumentów zaświadczających o dokonanych wydatkach. Oryginały faktur (rachunków) i kopie proszę opisać zgodnie z Um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W przypadku konieczności zmian w strukturze budżetu wymagane jest pisemne uzasadnienie poprzedzone konsultacją z Prezesem Zarządu  Fund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lang w:val="pl-PL"/>
        </w:rPr>
        <w:t>6.</w:t>
        <w:tab/>
      </w:r>
      <w:r>
        <w:rPr>
          <w:rFonts w:cs="Arial" w:ascii="Arial" w:hAnsi="Arial"/>
          <w:b/>
          <w:bCs/>
          <w:smallCaps/>
          <w:lang w:val="pl-PL"/>
        </w:rPr>
        <w:t>UWAGI:</w:t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smallCap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ata i podpis kierownika projektu: 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ata i podpis osoby reprezentującej podmiot: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Data i podpis osoby odpowiedzialnej za finanse podmiotu: 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Fundacja „ANWIL DLA WŁOCŁAWKA”  </w:t>
      </w:r>
      <w:r>
        <w:rPr>
          <w:rFonts w:cs="Arial" w:ascii="Arial" w:hAnsi="Arial"/>
          <w:sz w:val="22"/>
          <w:szCs w:val="22"/>
          <w:lang w:val="pl-PL"/>
        </w:rPr>
        <w:t>ul. Toruńska 222,  87-805 Włocław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KRS 0000511071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anwildlawloclawka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wildlawlocla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7:00Z</dcterms:created>
  <dc:creator>Kuba</dc:creator>
  <dc:description/>
  <dc:language>en-US</dc:language>
  <cp:lastModifiedBy>Małgorzata Kosińska</cp:lastModifiedBy>
  <cp:lastPrinted>2014-08-11T19:12:00Z</cp:lastPrinted>
  <dcterms:modified xsi:type="dcterms:W3CDTF">2017-09-14T09:27:00Z</dcterms:modified>
  <cp:revision>2</cp:revision>
  <dc:subject/>
  <dc:title/>
</cp:coreProperties>
</file>