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ącznik do Regulaminu konkursu „ANWIL oczami włocławian”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 zgłoszenia pracy do konkursu  „ANWIL oczami włocławian”</w:t>
      </w:r>
    </w:p>
    <w:tbl>
      <w:tblPr>
        <w:tblW w:w="1021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6015"/>
      </w:tblGrid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uczestnika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przedstawiciela ustawowego </w:t>
            </w:r>
            <w:r>
              <w:rPr>
                <w:rFonts w:cs="Arial" w:ascii="Arial" w:hAnsi="Arial"/>
                <w:i/>
              </w:rPr>
              <w:t>(jeśli dotyczy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ntaktow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2" w:hanging="0"/>
              <w:rPr/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konkurs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 że zapoznałem/am się z Regulaminem konkursu „ANWIL oczami włocławian” oraz  akceptuję warunki uczestnictwa i zasady zawarte w ww. Regulami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danych osobowych zawartych w niniejszej Karcie zgłoszenia przez Organizatora konkursu w celach wynikających z Regulaminu tego konkursu, zgodnie z ustawą z dnia 29 sierpnia 1997 roku o ochronie danych osobowych (Dz. U. z 2016 r. poz. 992 ze zm.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nieodpłatne przeniesienie na Organizatora autorskich praw majątkowych w rozumieniu ustawy z dnia 4 lutego 1994 r. o prawie autorskim i prawach pokrewnych ( Dz. U z 2016 r. poz. 666 ze zm.) do pracy konkursowej.  Jednocześnie oświadczam, że jestem jedynym właścicielem praw autorskich nadesłanej pracy i praca ta nie narusza dóbr osobistych osób trzeci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Tekstglowny"/>
          <w:rFonts w:ascii="Arial" w:hAnsi="Arial" w:cs="Arial"/>
        </w:rPr>
      </w:pPr>
      <w:r>
        <w:rPr>
          <w:rStyle w:val="Tekstglowny"/>
          <w:rFonts w:cs="Arial" w:ascii="Arial" w:hAnsi="Arial"/>
        </w:rPr>
        <w:t>Oświadczam, że nadesłana praca konkursowa jest praca własną oraz nie została nigdzie publikowana, ani nie brała udziału w żadnym innym konkurs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Style w:val="Tekstglowny"/>
          <w:rFonts w:cs="Arial" w:ascii="Arial" w:hAnsi="Arial"/>
        </w:rPr>
        <w:t xml:space="preserve">Wyrażam zgodę na bezpłatne i bezterminowe korzystanie  przez Organizatora z mojego wizerunku/wizerunku mojego dziecka </w:t>
      </w:r>
      <w:r>
        <w:rPr>
          <w:rStyle w:val="Tekstglowny"/>
          <w:rFonts w:cs="Arial" w:ascii="Arial" w:hAnsi="Arial"/>
          <w:i/>
        </w:rPr>
        <w:t>(jeśli dotyczy)</w:t>
      </w:r>
      <w:r>
        <w:rPr>
          <w:rStyle w:val="Tekstglowny"/>
          <w:rFonts w:cs="Arial" w:ascii="Arial" w:hAnsi="Arial"/>
        </w:rPr>
        <w:t xml:space="preserve"> oraz przetwarzanie go w bazie danych Organizat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ział mojego dziecka w konkursie „ANWIL oczami włocławian”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uczestnika</w:t>
        <w:tab/>
        <w:tab/>
        <w:tab/>
        <w:tab/>
        <w:t xml:space="preserve">                Podpis przedstawiciela ustawowego 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jeśli dotyczy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lowny">
    <w:name w:val="tekst_glowny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8:00Z</dcterms:created>
  <dc:creator>toshiba</dc:creator>
  <dc:description/>
  <dc:language>en-US</dc:language>
  <cp:lastModifiedBy>Małgorzata Kosińska</cp:lastModifiedBy>
  <dcterms:modified xsi:type="dcterms:W3CDTF">2016-10-04T12:08:00Z</dcterms:modified>
  <cp:revision>2</cp:revision>
  <dc:subject/>
  <dc:title>Formularz zgłoszenia pracy do konkursu     ……………………………………</dc:title>
</cp:coreProperties>
</file>