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8455</wp:posOffset>
            </wp:positionV>
            <wp:extent cx="2286000" cy="1038225"/>
            <wp:effectExtent l="0" t="0" r="0" b="0"/>
            <wp:wrapSquare wrapText="right"/>
            <wp:docPr id="1" name="Logo _FAdW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_FAdW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  <w:szCs w:val="24"/>
        </w:rPr>
        <w:t xml:space="preserve">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>„ANWIL pomaga” – III edycja</w:t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Zasady dofinansowani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przez Fundację „ANWIL DLA WŁOCŁAWKA” projektów w zakresie wolontariatu pracowniczeg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</w:rPr>
        <w:t>Cel program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  <w:bCs/>
          <w:sz w:val="24"/>
          <w:szCs w:val="24"/>
        </w:rPr>
        <w:t>Celem programu „ANWIL pomaga” (dalej: Program) jest dofinansowanie przez Fundację „ANWIL DLA WŁOCŁAWKA” (dalej: Fundacja) inicjatyw zgłoszonych przez wolontariat pracowniczy ANWIL S.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4"/>
          <w:szCs w:val="24"/>
        </w:rPr>
        <w:t>Działania wolontariatu w ramach Programu, powinny być skierowane do działających na terenie miasta Włocławka, gminy Brześć Kujawski, gminy Fabianki, gminy Lubanie i gminy wiejskiej Włocławek następujących podmiotów: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rganizacji pozarządowych w rozumieniu ustawy z dnia 24 kwietnia 2003 r. o działalności pożytku publicznego i o wolontariacie (tj. Dz.U. z 2018 r. poz. 450 ze zm.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bCs/>
        </w:rPr>
        <w:t>placówek opiekuńczych, opiekuńczo-wychowawczych i wychowawczo-oświatowych, przedszkoli, szkół oraz zespołów szkół, organizacji sportowych, ośrodków nauki, kultury i sztuki oraz podmiotów leczniczych w zakresie ich działalności statutowej (w szczególności w zakresie działalności pożytku publicznego), z wyłączeniem prowadzonej przez wymienione powyżej podmioty działalności gospodarczej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Maksymalna wysokość dofinansowania projektu w Programie  „ANWIL pomaga” wynosi 4 000 zł brut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 xml:space="preserve">Kto może przystąpić do Programu?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Do programu mogą przystąpić pracownicy ANWIL S.A. oraz inne osoby wymienione w pkt 3 poniżej, które bez wynagrodzenia wykonują świadczenia na rzecz beneficjentów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lontariusze biorą udział w programie zespołowo. Nie ma możliwości zgłoszenia indywidualnego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bCs/>
        </w:rPr>
        <w:t>Zespół musi składać się z co najmniej trzech osób, w tym minimum dwie osoby muszą być pracownikami ANWIL S.A. W skład zespołu mogą być zaangażowane osoby niebędące pracownikami ANWIL S.A., w szczególności np. członkowie rodzin lub znajomi pracowników ANWIL S.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żdy zespół, który przystępuje do Programu musi mieć swojego lidera. Liderem zespołu może być wyłącznie pracownik ANWIL S.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Zgłoszenie do programu</w:t>
      </w:r>
    </w:p>
    <w:p>
      <w:pPr>
        <w:pStyle w:val="Akapitzlist"/>
        <w:autoSpaceDE w:val="false"/>
        <w:ind w:left="426" w:hanging="0"/>
        <w:jc w:val="both"/>
        <w:rPr>
          <w:rStyle w:val="InternetLink"/>
          <w:rFonts w:ascii="Tahoma" w:hAnsi="Tahoma" w:cs="Tahoma"/>
          <w:bCs/>
          <w:color w:val="000000"/>
          <w:u w:val="none"/>
        </w:rPr>
      </w:pPr>
      <w:r>
        <w:rPr>
          <w:rFonts w:cs="Tahoma" w:ascii="Tahoma" w:hAnsi="Tahoma"/>
          <w:bCs/>
        </w:rPr>
        <w:t>Zespół, który chce wziąć udział w programie zobowiązany jest wypełnić formularz zgłoszeniowy do programu dofinansowania wolontariatu pracowniczego pt. „ANWIL pomaga” i złożyć go w Fundacji osobiście</w:t>
      </w:r>
      <w:r>
        <w:rPr>
          <w:rStyle w:val="InternetLink"/>
          <w:rFonts w:cs="Tahoma" w:ascii="Tahoma" w:hAnsi="Tahoma"/>
          <w:bCs/>
          <w:color w:val="000000"/>
          <w:u w:val="none"/>
        </w:rPr>
        <w:t xml:space="preserve"> lub przesłać pocztą na adres „FUNDACJA ANWIL DLA WŁOCŁAWKA” ul. Toruńska 222, 87-805 Włocławek do dnia 10 grudnia 2018 r.</w:t>
      </w:r>
    </w:p>
    <w:p>
      <w:pPr>
        <w:pStyle w:val="Normal"/>
        <w:spacing w:lineRule="auto" w:line="240" w:before="0" w:after="0"/>
        <w:ind w:firstLine="426"/>
        <w:jc w:val="both"/>
        <w:rPr>
          <w:rStyle w:val="InternetLink"/>
          <w:rFonts w:ascii="Tahoma" w:hAnsi="Tahoma" w:cs="Tahoma"/>
          <w:bCs/>
          <w:sz w:val="24"/>
          <w:szCs w:val="24"/>
        </w:rPr>
      </w:pPr>
      <w:r>
        <w:rPr>
          <w:rStyle w:val="InternetLink"/>
          <w:rFonts w:cs="Tahoma" w:ascii="Tahoma" w:hAnsi="Tahoma"/>
          <w:bCs/>
          <w:color w:val="000000"/>
          <w:sz w:val="24"/>
          <w:szCs w:val="24"/>
          <w:u w:val="none"/>
        </w:rPr>
        <w:t>Formularz dostępny jest na stronie internetowej</w:t>
      </w:r>
      <w:r>
        <w:rPr>
          <w:rStyle w:val="InternetLink"/>
          <w:rFonts w:cs="Tahoma" w:ascii="Tahoma" w:hAnsi="Tahoma"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anwildlawloclawka.pl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Style w:val="InternetLink"/>
          <w:rFonts w:ascii="Tahoma" w:hAnsi="Tahoma" w:eastAsia="Times New Roman" w:cs="Tahoma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Ocena wniosków i przyznanie dofinasowani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ahoma" w:ascii="Tahoma" w:hAnsi="Tahoma"/>
          <w:bCs/>
        </w:rPr>
        <w:t>Wszystkie nadesłane zgłoszenia do Programu są oceniane przez Komisję powołaną przez Zarząd Fundacji, w skład której wchodzą przedstawiciele Rady Fundacji i Zespołu ds. Wolontariatu działającego w spółce ANWIL S.A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y ocenie nadesłanych zgłoszeń Komisja będzie brała pod uwagę następujące kryter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</w:rPr>
        <w:t>zgodność projektu z celami statutowymi realizowanymi przez Fundację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</w:rPr>
        <w:t>skalę i zakres zaangażowania zespołu (liczebność zespołu, czas spędzony na pomaganiu, wkład własny i zaangażowan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</w:rPr>
        <w:t>planowane rezultaty projektu – liczba beneficjentów proj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</w:rPr>
        <w:t>kontynuację projektów już zrealizowanych oraz kontynuacje współprac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</w:rPr>
        <w:t>zasadność proponowanych działań – wpływ na życie lokalnej społecznośc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jc w:val="both"/>
        <w:rPr/>
      </w:pPr>
      <w:r>
        <w:rPr>
          <w:rFonts w:cs="Tahoma" w:ascii="Tahoma" w:hAnsi="Tahoma"/>
        </w:rPr>
        <w:t>zasadność planowanych zakupów i wydatków – adekwatność i przydatność zakupów dla zrealizowania celu projekt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Ostateczną decyzję o przyznaniu dofinansowania, wysokości dofinansowania lub nieprzyznaniu dofinansowania podejmuje w drodze uchwały Zarząd Fundacji po zapoznaniu się z opinią Komisji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</w:t>
      </w:r>
      <w:r>
        <w:rPr>
          <w:rFonts w:cs="Tahoma" w:ascii="Tahoma" w:hAnsi="Tahoma"/>
          <w:bCs/>
          <w:sz w:val="24"/>
          <w:szCs w:val="24"/>
        </w:rPr>
        <w:t>Decyzja jest ostateczna i nie ma od niej odwoł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Fundacji ma prawo do weryfikacji przestawionych przez zespoły kosztorysów i przyznania środków tylko na część skalkulowanych kosztów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Lista zespołów, którym przyznano dofinansowanie w programie jest podawana do wiadomości publicznej na stronie internetowej Fundacji.</w:t>
      </w:r>
    </w:p>
    <w:p>
      <w:pPr>
        <w:pStyle w:val="Akapitzlist"/>
        <w:tabs>
          <w:tab w:val="clear" w:pos="708"/>
          <w:tab w:val="left" w:pos="425" w:leader="none"/>
        </w:tabs>
        <w:autoSpaceDE w:val="false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tabs>
          <w:tab w:val="clear" w:pos="708"/>
          <w:tab w:val="left" w:pos="425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Jakie działania mogą być dofinasowane?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ahoma" w:ascii="Tahoma" w:hAnsi="Tahoma"/>
          <w:bCs/>
        </w:rPr>
        <w:t>Przyznane dofinansowanie może być wykorzystane na działania bezpośrednio związane z realizowanym projektem, w szczególności na: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bCs/>
        </w:rPr>
        <w:t>zakup pomocy i materiałów edukacyjnych,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bCs/>
        </w:rPr>
        <w:t>zakup elementów wyposażenia o wartości nieprzekraczającej 40% wnioskowanej kwoty dofinansowania,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robne prace remontowe (zakup materiałów) o wartości nieprzekraczającej 40% wnioskowanej kwoty dofinansowania.</w:t>
      </w:r>
    </w:p>
    <w:p>
      <w:pPr>
        <w:pStyle w:val="Akapitzlist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VI.  Jakie działania nie mogą być dofinansowane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zyznane dofinansowanie nie może być wykorzystane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przedsięwzięcia, które nie realizują celów statutowych Fundacji, określonych w </w:t>
      </w:r>
      <w:r>
        <w:rPr>
          <w:rFonts w:cs="Tahoma" w:ascii="Tahoma" w:hAnsi="Tahoma"/>
          <w:bCs/>
          <w:sz w:val="24"/>
          <w:szCs w:val="24"/>
        </w:rPr>
        <w:t>§ 10 Statutu Fundacji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</w:rPr>
        <w:t>refundację już poniesionych koszt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4"/>
          <w:szCs w:val="24"/>
        </w:rPr>
        <w:t>dofinansowanie zakupu środków trwałych (środki o wartości powyżej 10 000 zł w rozumieniu obowiązujących przepisów podatkowych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HARMONO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</w:rPr>
        <w:t>20.11.2018 r. – ogłoszenie</w:t>
      </w:r>
      <w:r>
        <w:rPr>
          <w:rFonts w:eastAsia="Times New Roman" w:cs="Tahoma" w:ascii="Tahoma" w:hAnsi="Tahoma"/>
          <w:b/>
          <w:bCs/>
          <w:sz w:val="24"/>
          <w:szCs w:val="24"/>
        </w:rPr>
        <w:t xml:space="preserve"> III edycji Programu „ ANWIL pomaga”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10.12.2018 r. – ostateczny termin składania zgłoszeń do Programu, w przypadku wniosków wysłanych pocztą liczy się data stempla pocztow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 xml:space="preserve">do 20.12.2018 r. - ogłoszenie wyników Programu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29.12.2018 r. - 30.06.2019 r. - termin realizacji projektów i kwalifikowania wydat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„ANWIL pomaga” – III edycja programu wolontariatu pracownicz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wildlawloclaw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22:00Z</dcterms:created>
  <dc:creator>Małgorzata Kosińska</dc:creator>
  <dc:description/>
  <dc:language>en-US</dc:language>
  <cp:lastModifiedBy>Violetta Humięcka</cp:lastModifiedBy>
  <cp:lastPrinted>2017-09-06T11:12:00Z</cp:lastPrinted>
  <dcterms:modified xsi:type="dcterms:W3CDTF">2018-11-16T09:22:00Z</dcterms:modified>
  <cp:revision>2</cp:revision>
  <dc:subject/>
  <dc:title/>
</cp:coreProperties>
</file>