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813560" cy="868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cja „ANWIL DLA WŁOCŁAWKA”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gramu dofinansowania wolontariatu pracowni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t.  „ANWIL pomaga”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40" w:after="0"/>
        <w:ind w:left="3540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>§ 1</w:t>
      </w:r>
    </w:p>
    <w:p>
      <w:pPr>
        <w:pStyle w:val="Normal"/>
        <w:autoSpaceDE w:val="false"/>
        <w:spacing w:before="240" w:after="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em programu dofinansowania wolontariatu pracowniczego pt. „ANWIL pomaga” (dalej: „program”) jest Fundacja „ANWIL DLA WŁOCŁAWKA”, zwana dalej Organizatorem lub Fundacj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programu jest dofinansowanie inicjatyw zgłoszonych przez wolontariat pracowniczy ANWIL S.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3552" w:firstLine="69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§ 3</w:t>
      </w:r>
    </w:p>
    <w:p>
      <w:pPr>
        <w:pStyle w:val="Akapitzlist"/>
        <w:autoSpaceDE w:val="false"/>
        <w:ind w:left="3552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ziałania wolontariatu w ramach programu, powinny być skierowane do działających na terenie miasta Włocławka, gminy Brześć Kujawski, gminy Fabianki, gminy Lubanie i gminy wiejskiej Włocławek następujących podmiotów: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</w:rPr>
        <w:t>organizacji pozarządowych w rozumieniu ustawy z dnia 24 kwietnia 2003 r. o działalności pożytku publicznego i o wolontariacie (tj. Dz.U. z 2018 r. poz. 450 ze zm.)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ówek</w:t>
      </w:r>
      <w:r>
        <w:rPr/>
        <w:t xml:space="preserve"> </w:t>
      </w:r>
      <w:r>
        <w:rPr>
          <w:rFonts w:cs="Arial" w:ascii="Arial" w:hAnsi="Arial"/>
          <w:bCs/>
        </w:rPr>
        <w:t>opiekuńczych, opiekuńczo-wychowawczych i wychowawczo-oświatowych, przedszkoli, szkół oraz zespołów szkół, organizacji sportowych, ośrodków nauki, kultury i sztuki oraz podmiotów leczniczych w zakresie ich działalności statutowej (w szczególności w zakresie działalności pożytku publicznego), z wyłączeniem prowadzonej przez wymienione powyżej podmioty działalności gospodarcze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 projektów realizowanych  w ramach  programu  muszą być zgodne z § 10 Statutu Organizatora, który dostępny jest na stronie internetowej </w:t>
      </w:r>
      <w:hyperlink r:id="rId3">
        <w:r>
          <w:rPr>
            <w:rStyle w:val="InternetLink"/>
            <w:rFonts w:cs="Arial" w:ascii="Arial" w:hAnsi="Arial"/>
            <w:bCs/>
          </w:rPr>
          <w:t>www.anwildlawloclawka.pl</w:t>
        </w:r>
      </w:hyperlink>
      <w:r>
        <w:rPr>
          <w:rFonts w:cs="Arial" w:ascii="Arial" w:hAnsi="Arial"/>
          <w:bCs/>
        </w:rPr>
        <w:t>.</w:t>
        <w:tab/>
        <w:t xml:space="preserve">  </w:t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ind w:left="3552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Akapitzlist"/>
        <w:autoSpaceDE w:val="false"/>
        <w:ind w:left="3552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rogramu mogą przystąpić pracownicy ANWIL S.A. oraz inne osoby na warunkach określonych poniżej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Cs/>
        </w:rPr>
        <w:t>Osoby, o których mowa w ust. 1 powyżej, przystępują do programu ochotniczo i bez  wynagrodzenia wykonują świadczenia na rzecz podmiotów wskazanych w § 3 (wolontariusze)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lontariusze biorą udział w programie zespołowo. Nie ma możliwości zgłoszenia indywidualnego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Cs/>
        </w:rPr>
        <w:t>Zespół musi składać się z co najmniej trzech osób, w tym minimum dwie osoby muszą być pracownikami ANWIL S.A. W skład zespołu mogą być zaangażowane osoby nie będące pracownikami  ANWIL S.A., w szczególności  np. członkowie rodzin lub znajomi pracowników ANWIL S.A.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</w:rPr>
        <w:t>Każdy zespół, który przystępuje do programu musi mieć swojego lidera. Liderem zespołu może być wyłącznie pracownik  ANWIL S.A.</w:t>
      </w:r>
    </w:p>
    <w:p>
      <w:pPr>
        <w:pStyle w:val="Akapitzlist"/>
        <w:numPr>
          <w:ilvl w:val="0"/>
          <w:numId w:val="8"/>
        </w:numPr>
        <w:autoSpaceDE w:val="false"/>
        <w:spacing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ki lidera zespołu:</w:t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Cs/>
        </w:rPr>
        <w:t>koordynacja pracy zespołu,</w:t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Cs/>
        </w:rPr>
        <w:t>reprezentowanie zespołu w kontaktach z Organizatorem i podmiotami określonymi w § 3,</w:t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nie o prawidłową realizację projektu zgodnie z założeniami, harmonogramem i budżetem projektu,</w:t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nie nad prawidłowym prowadzeniem finansów projektu,</w:t>
      </w:r>
    </w:p>
    <w:p>
      <w:pPr>
        <w:pStyle w:val="Akapitzlist"/>
        <w:numPr>
          <w:ilvl w:val="0"/>
          <w:numId w:val="3"/>
        </w:numPr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Cs/>
        </w:rPr>
        <w:t>przygotowanie sprawozdania z realizacji i rozliczenie projektu.</w:t>
      </w:r>
    </w:p>
    <w:p>
      <w:pPr>
        <w:pStyle w:val="Akapitzlist"/>
        <w:autoSpaceDE w:val="false"/>
        <w:ind w:left="3552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Cs/>
        </w:rPr>
        <w:t>§ 6</w:t>
      </w:r>
    </w:p>
    <w:p>
      <w:pPr>
        <w:pStyle w:val="Akapitzlist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480"/>
        <w:contextualSpacing/>
        <w:jc w:val="both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</w:rPr>
        <w:t>Zespół, który chce wziąć udział w programie zobowiązany jest wypełnić  Formularz zgłoszeniowy do programu dofinansowania wolontariatu pracowniczego pt.  „ANWIL pomaga” (dalej: formularz) i złożyć go u Organizatora o</w:t>
      </w:r>
      <w:r>
        <w:rPr>
          <w:rStyle w:val="InternetLink"/>
          <w:rFonts w:cs="Arial" w:ascii="Arial" w:hAnsi="Arial"/>
          <w:bCs/>
          <w:color w:val="000000"/>
          <w:u w:val="none"/>
        </w:rPr>
        <w:t>sobiście lub przesłać pocztą na adres Fundacja „ANWIL DLA WŁOCŁAWKA”  ul. Toruńska 222, 87-805 Włocławek.</w:t>
      </w:r>
    </w:p>
    <w:p>
      <w:pPr>
        <w:pStyle w:val="Akapitzlist"/>
        <w:autoSpaceDE w:val="false"/>
        <w:spacing w:before="0" w:after="480"/>
        <w:contextualSpacing/>
        <w:jc w:val="both"/>
        <w:rPr/>
      </w:pPr>
      <w:r>
        <w:rPr>
          <w:rStyle w:val="InternetLink"/>
          <w:rFonts w:cs="Arial" w:ascii="Arial" w:hAnsi="Arial"/>
          <w:bCs/>
          <w:color w:val="000000"/>
          <w:u w:val="none"/>
        </w:rPr>
        <w:t xml:space="preserve">Formularz stanowi Załącznik nr 1 do Regulaminu oraz dostępny jest na stronie internetowej </w:t>
      </w:r>
      <w:hyperlink r:id="rId4">
        <w:r>
          <w:rPr>
            <w:rStyle w:val="InternetLink"/>
            <w:rFonts w:cs="Arial" w:ascii="Arial" w:hAnsi="Arial"/>
            <w:bCs/>
          </w:rPr>
          <w:t>www.anwildlawloclawka.pl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480"/>
        <w:contextualSpacing/>
        <w:jc w:val="both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 xml:space="preserve">Formularz należy złożyć w terminie określonym każdorazowo przez Organizatora,  podanym do wiadomości na stronie </w:t>
      </w:r>
      <w:hyperlink r:id="rId5">
        <w:r>
          <w:rPr>
            <w:rStyle w:val="InternetLink"/>
            <w:rFonts w:cs="Arial" w:ascii="Arial" w:hAnsi="Arial"/>
            <w:bCs/>
          </w:rPr>
          <w:t>www.anwildlawloclawka.pl</w:t>
        </w:r>
      </w:hyperlink>
      <w:r>
        <w:rPr>
          <w:rStyle w:val="InternetLink"/>
          <w:rFonts w:cs="Arial" w:ascii="Arial" w:hAnsi="Arial"/>
          <w:bCs/>
          <w:color w:val="000000"/>
          <w:u w:val="none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before="0" w:after="4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a kwota  dofinansowania o jaką można aplikować w programie to        4 000,00 zł (słownie: cztery tysiące złotych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oże trwać do 8 miesięcy. Termin rozpoczęcia i zakończenia realizacji projektu będzie określony każdorazowo przez Organizatora i podany do wiadomości na stronie </w:t>
      </w:r>
      <w:hyperlink r:id="rId6">
        <w:r>
          <w:rPr>
            <w:rStyle w:val="InternetLink"/>
            <w:rFonts w:cs="Arial" w:ascii="Arial" w:hAnsi="Arial"/>
          </w:rPr>
          <w:t>www.anwildlawlocaw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Akapitzlist"/>
        <w:tabs>
          <w:tab w:val="clear" w:pos="708"/>
          <w:tab w:val="left" w:pos="425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nadesłane zgłoszenia do programu są oceniane przez Komisję, w skład której wchodzą przedstawiciele Rady Fundacji, Zarządu Fundacji i Zespołu ds. Wolontariatu działającego w spółce ANWIL S.A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ję powołuje Zarząd Fund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Arial" w:ascii="Arial" w:hAnsi="Arial"/>
        </w:rPr>
        <w:t>Przy ocenie nadesłanych zgłoszeń Komisja będzie brała pod uwagę następujące kryter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projektu z celami statutowymi realizowanymi przez Organizator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kalę  i zakres zaangażowania zespołu (liczebność zespołu, czas spędzony na pomaganiu, wkład własny i zaangażowanie)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Arial" w:ascii="Arial" w:hAnsi="Arial"/>
        </w:rPr>
        <w:t>planowane rezultaty projektu – liczba beneficjentów projek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owanie współprac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roponowanych działań – wpływ na życie lokalnej społeczn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adność planowanych zakupów i wydatków – adekwatność i przydatność zakupów dla zrealizowania celu projekt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tateczną decyzję o przyznaniu dofinansowania, wysokości dofinansowania lub nieprzyznaniu dofinansowania podejmuje w drodze uchwały Zarząd Fundacji po zapoznaniu się z opinią Komis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ecyzja jest ostateczna i nie ma od niej odwoł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rząd Fundacji ma prawo do weryfikacji przestawionych przez zespoły kosztorysów  i przyznania środków tylko na część skalkulowanych kosztów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ista zespołów, którym przyznano dofinansowanie w programie  jest podawana do wiadomości publicznej na stronie internetowej Organizatora.</w:t>
      </w:r>
    </w:p>
    <w:p>
      <w:pPr>
        <w:pStyle w:val="Akapitzlist"/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480" w:after="48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8</w:t>
      </w:r>
    </w:p>
    <w:p>
      <w:pPr>
        <w:pStyle w:val="Akapitzlist"/>
        <w:tabs>
          <w:tab w:val="clear" w:pos="708"/>
          <w:tab w:val="left" w:pos="4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before="480" w:after="48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iderzy zespołów, którym decyzją Zarządu Fundacji przyznano dofinansowanie składają do Organizatora pisemne zamówienie na zakup towarów i usług, niezbędnych do realizacji projektów w ramach przyznanego dofinansowania. Zamówienie będzie realizowane pod warunkiem akceptacji danego zakupu przez Organizatora. </w:t>
      </w:r>
    </w:p>
    <w:p>
      <w:pPr>
        <w:pStyle w:val="Akapitzlist"/>
        <w:numPr>
          <w:ilvl w:val="0"/>
          <w:numId w:val="10"/>
        </w:numPr>
        <w:autoSpaceDE w:val="false"/>
        <w:spacing w:before="480" w:after="48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tor dokonuje zapłaty za zamówione towary i usługi z przyznanych w ramach dofinansowania środków i niezwłocznie przekazuje zakup liderowi zespołu. </w:t>
      </w:r>
    </w:p>
    <w:p>
      <w:pPr>
        <w:pStyle w:val="Akapitzlist"/>
        <w:autoSpaceDE w:val="false"/>
        <w:spacing w:before="48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rodki pochodzące z dofinansowania  powinny być wydane jedynie na działania związane z realizacją zgłoszonego w formularzu projektu i zgodne z uchwałą, o której mowa § 7 ust. 4.</w:t>
      </w:r>
    </w:p>
    <w:p>
      <w:pPr>
        <w:pStyle w:val="Akapitzlist"/>
        <w:numPr>
          <w:ilvl w:val="0"/>
          <w:numId w:val="10"/>
        </w:numPr>
        <w:autoSpaceDE w:val="false"/>
        <w:spacing w:before="480" w:after="48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szelkie koszty związane z wykorzystaniem środków pochodzących z dofinansowania muszą być udokumentowane fakturami VAT, rachunkami bądź innymi dokumentami o charakterze księgowym wystawionym na rzecz Organizatora.</w:t>
      </w:r>
    </w:p>
    <w:p>
      <w:pPr>
        <w:pStyle w:val="Akapitzlist"/>
        <w:numPr>
          <w:ilvl w:val="0"/>
          <w:numId w:val="10"/>
        </w:numPr>
        <w:autoSpaceDE w:val="false"/>
        <w:spacing w:before="480" w:after="48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 zawinionego niespełnienia przez zespół wymagań Regulaminu konkursu bądź podania nieprawdziwych danych i informacji Organizator zastrzega sobie  prawo do odstąpienia od finansowania projektu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Przyznane dofinansowanie  może  być wykorzystane na działania bezpośrednio związane z realizowanym projektem, w szczególności na:</w:t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bCs/>
        </w:rPr>
        <w:t>zakup pomocy  i materiałów edukacyjnych,</w:t>
      </w:r>
    </w:p>
    <w:p>
      <w:pPr>
        <w:pStyle w:val="Akapitzlist"/>
        <w:numPr>
          <w:ilvl w:val="0"/>
          <w:numId w:val="9"/>
        </w:numPr>
        <w:autoSpaceDE w:val="false"/>
        <w:spacing w:before="480" w:after="48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up elementów wyposażenia o wartości nieprzekraczającej 40% wnioskowanej kwoty dofinansowania,</w:t>
      </w:r>
    </w:p>
    <w:p>
      <w:pPr>
        <w:pStyle w:val="Akapitzlist"/>
        <w:numPr>
          <w:ilvl w:val="0"/>
          <w:numId w:val="9"/>
        </w:numPr>
        <w:autoSpaceDE w:val="false"/>
        <w:spacing w:before="480" w:after="48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obne prace remontowe (zakup materiałów) o wartości nieprzekraczającej </w:t>
      </w:r>
      <w:r>
        <w:rPr>
          <w:rFonts w:cs="Arial" w:ascii="Arial" w:hAnsi="Arial"/>
        </w:rPr>
        <w:t xml:space="preserve">40% wnioskowanej kwoty dofinansowani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</w:r>
    </w:p>
    <w:p>
      <w:pPr>
        <w:pStyle w:val="Akapitzlis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before="48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zespołów realizujących projekt jest zobowiązany do złożenia  sprawozdania końcowego z realizacji projektu (dalej: sprawozdanie), którego wzór stanowi Załącznik nr 2 do Regulaminu.</w:t>
      </w:r>
    </w:p>
    <w:p>
      <w:pPr>
        <w:pStyle w:val="Akapitzlist"/>
        <w:numPr>
          <w:ilvl w:val="0"/>
          <w:numId w:val="2"/>
        </w:numPr>
        <w:autoSpaceDE w:val="false"/>
        <w:spacing w:before="48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ozdania należy dołączyć zdjęcia lub filmy z realizacji projektu na nośniku USB, płycie CD lub DVD. Do zdjęć lub filmów należy dołączyć zgody na wykorzystywanie wizerunku podpisane przez osoby występujące na zdjęciach i filmach lub w przypadku dzieci – zgody podpisane przez ich przedstawicieli ustawowych. Opis zrealizowanych działań zawarty w sprawozdaniu nie może zawierać danych osobowych, w szczególności beneficjentów programu.</w:t>
      </w:r>
    </w:p>
    <w:p>
      <w:pPr>
        <w:pStyle w:val="Akapitzlist"/>
        <w:numPr>
          <w:ilvl w:val="0"/>
          <w:numId w:val="2"/>
        </w:numPr>
        <w:autoSpaceDE w:val="false"/>
        <w:spacing w:before="48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, za które odpowiedzialny jest lider zespołu należy  dostarczyć osobiście do Organizatora lub przesłać pocztą na adres: Fundacja „ANWIL DLA  WŁOCŁAWKA” ul. Toruńska 222, 87-805 Włocławek w terminie 14 dni od dnia zakończenia realizacji projektu.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1</w:t>
      </w:r>
    </w:p>
    <w:p>
      <w:pPr>
        <w:pStyle w:val="Normal"/>
        <w:autoSpaceDE w:val="false"/>
        <w:spacing w:before="0" w:after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 zastrzega sobie prawo monitorowania oraz oceny sposobu i efektów wykorzystania przyznanego dofinansowania. </w:t>
      </w:r>
    </w:p>
    <w:p>
      <w:pPr>
        <w:pStyle w:val="Normal"/>
        <w:autoSpaceDE w:val="false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 zastrzega sobie prawo do zmian Regulaminu w okresie jego obowiązywania. Wszelkie informacje o zmianach Regulaminu zostaną opublikowane na stronie Organizatora </w:t>
      </w:r>
      <w:hyperlink r:id="rId7">
        <w:r>
          <w:rPr>
            <w:rStyle w:val="InternetLink"/>
            <w:rFonts w:cs="Arial" w:ascii="Arial" w:hAnsi="Arial"/>
            <w:bCs/>
          </w:rPr>
          <w:t>www.anwildlawloclawka.pl</w:t>
        </w:r>
      </w:hyperlink>
      <w:r>
        <w:rPr>
          <w:rFonts w:cs="Arial" w:ascii="Arial" w:hAnsi="Arial"/>
          <w:bCs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raci moc Regulamin programu dofinansowania wolontariatu pracowniczego pt. „ANWIL pomaga”  przez Fundację „ANWIL DLA WŁOCŁAWKA” uchwalony przez Radę Fundacji w dniu 4 września 2017 r. </w:t>
      </w:r>
    </w:p>
    <w:p>
      <w:pPr>
        <w:pStyle w:val="Normal"/>
        <w:autoSpaceDE w:val="false"/>
        <w:spacing w:before="4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 Regulamin wchodzi z dniem uchwalenia przez Radę Fundacji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Załączniki: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/>
      </w:pPr>
      <w:r>
        <w:rPr>
          <w:rFonts w:cs="Arial" w:ascii="Arial" w:hAnsi="Arial"/>
          <w:bCs/>
        </w:rPr>
        <w:t>1.Formularz zgłoszeniowy do Programu dofinansowania wolontariatu pracowniczego pt. „ANWIL pomaga”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prawozdanie końcowe z realizacji projektu w Programie dofinansowania wolontariatu pracowniczego pt. „ANWIL pomaga”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wildlawloclawka.pl/" TargetMode="External"/><Relationship Id="rId4" Type="http://schemas.openxmlformats.org/officeDocument/2006/relationships/hyperlink" Target="http://www.anwildlawloclawka.pl/" TargetMode="External"/><Relationship Id="rId5" Type="http://schemas.openxmlformats.org/officeDocument/2006/relationships/hyperlink" Target="http://www.anwildlawloclawka.pl/" TargetMode="External"/><Relationship Id="rId6" Type="http://schemas.openxmlformats.org/officeDocument/2006/relationships/hyperlink" Target="http://www.anwildlawlocawka.pl/" TargetMode="External"/><Relationship Id="rId7" Type="http://schemas.openxmlformats.org/officeDocument/2006/relationships/hyperlink" Target="http://www.anwildlawloclawk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6:00Z</dcterms:created>
  <dc:creator>User</dc:creator>
  <dc:description/>
  <cp:keywords/>
  <dc:language>en-US</dc:language>
  <cp:lastModifiedBy>Krzysztof Szałkowski</cp:lastModifiedBy>
  <cp:lastPrinted>2017-08-28T10:17:00Z</cp:lastPrinted>
  <dcterms:modified xsi:type="dcterms:W3CDTF">2018-11-23T09:09:00Z</dcterms:modified>
  <cp:revision>3</cp:revision>
  <dc:subject/>
  <dc:title/>
</cp:coreProperties>
</file>