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13560" cy="8686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Załącznik nr 1do Regulaminu programu dofinansowania wolontariatu pracowniczego ANWIL S.A. </w:t>
      </w:r>
    </w:p>
    <w:p>
      <w:pPr>
        <w:pStyle w:val="Heading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ANWIL pomaga” </w:t>
      </w:r>
    </w:p>
    <w:p>
      <w:pPr>
        <w:pStyle w:val="Heading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iowy w Programie dofinansowania  wolontariatu pracowniczego ANWIL S.A. „ ANWIL pomaga”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sób realizujących projekt</w:t>
      </w:r>
    </w:p>
    <w:p>
      <w:pPr>
        <w:pStyle w:val="Akapitzlist"/>
        <w:spacing w:lineRule="auto" w:line="240" w:before="0" w:after="120"/>
        <w:ind w:left="10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simy wypisać wszystkich uczestników projektu z ANWIL S.A. Tabelkę tę wypełnia lider zespołu, który wpisuje swoje nazwisko na pierwszej pozycji. </w:t>
      </w:r>
    </w:p>
    <w:p>
      <w:pPr>
        <w:pStyle w:val="Akapitzlist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0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 i nazwisk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Prosimy wypisać uczestników biorących udział w projekcie spoza pracowników ANWIL S.A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0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Imię o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-mai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Nr telefo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simy o podanie adresu zamieszkania lidera zespołu (ulica, nr domu/mieszkania, kod pocztowy miejscowość). </w:t>
      </w:r>
    </w:p>
    <w:p>
      <w:pPr>
        <w:pStyle w:val="Akapitzlist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zy osoby realizujące projekt były kiedyś wolontariuszami? Jeśli tak, to proszę krótko opisać ich doświadczenie. Odpowiednią odpowiedź prosimy podkreślić. </w:t>
      </w:r>
    </w:p>
    <w:p>
      <w:pPr>
        <w:pStyle w:val="Akapitzlist"/>
        <w:suppressAutoHyphens w:val="true"/>
        <w:spacing w:lineRule="auto" w:line="240" w:before="0" w:after="12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suppressAutoHyphens w:val="true"/>
        <w:spacing w:lineRule="auto" w:line="240" w:before="0" w:after="120"/>
        <w:contextualSpacing/>
        <w:rPr/>
      </w:pPr>
      <w:r>
        <w:rPr/>
        <w:t xml:space="preserve">TAK  </w:t>
        <w:tab/>
        <w:tab/>
        <w:tab/>
        <w:tab/>
        <w:tab/>
        <w:tab/>
        <w:tab/>
        <w:tab/>
        <w:t>NIE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jaki sposób dowiedzieli się Państwo o programie?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ar-SA"/>
        </w:rPr>
        <w:t>II. Opis projektu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Tytuł projektu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120"/>
              <w:contextualSpacing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ele, które chcą Państwo osiągnąć dzięki realizacji projektu (np.  remont placu zabaw, świetlicy, uporządkowanie terenu wokół szkoły)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120"/>
        <w:contextualSpacing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ziałania, które chcą Państwo przeprowadzić w ramach projektu (max  1000 znaków)?</w:t>
      </w:r>
    </w:p>
    <w:p>
      <w:pPr>
        <w:pStyle w:val="Akapitzlist"/>
        <w:suppressAutoHyphens w:val="true"/>
        <w:spacing w:lineRule="auto" w:line="240" w:before="0" w:after="120"/>
        <w:contextualSpacing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120"/>
              <w:contextualSpacing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Prosimy podać nazwę   i adres placówki, na terenie której  będą prowadzone działania.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120"/>
              <w:contextualSpacing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12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osimy napisać do jakiej liczby odbiorców będą skierowane Państwa działania (np.  10 dzieci ze świetlicy środowiskowej). </w:t>
      </w:r>
    </w:p>
    <w:p>
      <w:pPr>
        <w:pStyle w:val="Akapitzlist"/>
        <w:suppressAutoHyphens w:val="true"/>
        <w:spacing w:lineRule="auto" w:line="240" w:before="0" w:after="12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120"/>
              <w:contextualSpacing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120"/>
        <w:contextualSpacing/>
        <w:rPr/>
      </w:pPr>
      <w:r>
        <w:rPr>
          <w:rFonts w:eastAsia="Times New Roman" w:cs="Arial" w:ascii="Arial" w:hAnsi="Arial"/>
          <w:bCs/>
          <w:lang w:eastAsia="ar-SA"/>
        </w:rPr>
        <w:t>Harmonogram projektu (na podstawie opisu projektu: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esiąc:</w:t>
            </w:r>
          </w:p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Opis działań: </w:t>
            </w:r>
          </w:p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esiąc:</w:t>
            </w:r>
          </w:p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Opis działań: </w:t>
            </w:r>
          </w:p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esiąc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pis działań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esiąc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Opis działań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esiąc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pis działań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esiąc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pis działań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  <w:r>
        <w:br w:type="page"/>
      </w:r>
    </w:p>
    <w:p>
      <w:pPr>
        <w:pStyle w:val="Subtitl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III. Budżet projekt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lanowane koszty należy wpisać według podanego niżej wzoru.</w:t>
      </w:r>
    </w:p>
    <w:tbl>
      <w:tblPr>
        <w:tblW w:w="10218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010"/>
        <w:gridCol w:w="1418"/>
        <w:gridCol w:w="1417"/>
        <w:gridCol w:w="1701"/>
        <w:gridCol w:w="2018"/>
        <w:gridCol w:w="10"/>
      </w:tblGrid>
      <w:tr>
        <w:trPr>
          <w:trHeight w:val="307" w:hRule="exac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jc w:val="center"/>
              <w:outlineLvl w:val="6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Kategoria kosz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Liczba jednostek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Jednost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Koszt jednostkowy: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uma:</w:t>
            </w:r>
          </w:p>
        </w:tc>
      </w:tr>
      <w:tr>
        <w:trPr>
          <w:trHeight w:val="308" w:hRule="exac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jc w:val="center"/>
              <w:outlineLvl w:val="5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.p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jc w:val="center"/>
              <w:outlineLvl w:val="6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ozycja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54" w:hanging="54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81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SUMA KOSZTÓW: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Całkowity budżet projektu nie może przekroczyć 4 000 zł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Po wypełnieniu tabeli budżetowej prosimy sprawdzić czy nie ma w nich błędów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Komentarz do budże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Niniejszym oświadczam, iż zapoznałem się z Regulaminem programu dofinansowania wolontariatu pracowniczego pt. „ANWIL pomaga” i  akceptuję jego treść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...................................…    </w:t>
        <w:tab/>
        <w:t xml:space="preserve">                                            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data                                                                                             podpis lidera zespołu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ENIE O WYRAŻENIU ZGODY NA PRZETWARZANIE DANYCH OSOBOWYCH CZŁONKÓW ZESPOŁU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rażam  zgodę na bezterminowe  przetwarzanie przez Fundację  ANWIL dla Włocławka moich danych osobowych zawartych w Formularzu zgłoszeniowym w </w:t>
      </w:r>
      <w:r>
        <w:rPr>
          <w:rFonts w:cs="Arial" w:ascii="Arial" w:hAnsi="Arial"/>
          <w:bCs/>
        </w:rPr>
        <w:t>Programie dofinansowania działań wolontariatu pracowniczego ANWIL S.A. „ANWIL pomaga</w:t>
      </w:r>
      <w:r>
        <w:rPr>
          <w:rFonts w:eastAsia="Times New Roman" w:cs="Arial" w:ascii="Arial" w:hAnsi="Arial"/>
          <w:lang w:eastAsia="ar-SA"/>
        </w:rPr>
        <w:t>”. Oświadczam, że przyjmuję do wiadomości, iż przysługuje mi prawo dostępu do danych i ich poprawiania oraz oświadczam, że powyższe dane przekazuję dobrowolnie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</w:t>
      </w:r>
      <w:r>
        <w:rPr>
          <w:rFonts w:eastAsia="Times New Roman"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...........................             </w:t>
        <w:tab/>
        <w:tab/>
        <w:tab/>
        <w:t xml:space="preserve"> 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120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eastAsia="Times New Roman" w:cs="Arial" w:ascii="Arial" w:hAnsi="Arial"/>
          <w:lang w:eastAsia="ar-SA"/>
        </w:rPr>
        <w:t xml:space="preserve">data                                                                               Imię i nazwisko (czytelnie)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rebuchet MS" w:hAnsi="Trebuchet MS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rebuchet MS" w:hAnsi="Trebuchet MS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357" w:hanging="357"/>
    </w:pPr>
    <w:rPr>
      <w:rFonts w:ascii="Arial" w:hAnsi="Arial" w:eastAsia="Times New Roman" w:cs="Times New Roman"/>
      <w:b/>
      <w:bCs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03Tytuldokumentu">
    <w:name w:val="03Tytul dokumentu"/>
    <w:next w:val="Zwykytekst"/>
    <w:qFormat/>
    <w:pPr>
      <w:widowControl/>
      <w:tabs>
        <w:tab w:val="clear" w:pos="708"/>
        <w:tab w:val="left" w:pos="3600" w:leader="none"/>
        <w:tab w:val="right" w:pos="7740" w:leader="none"/>
      </w:tabs>
      <w:bidi w:val="0"/>
      <w:ind w:left="-284" w:right="-522" w:hanging="0"/>
    </w:pPr>
    <w:rPr>
      <w:rFonts w:ascii="Tahoma" w:hAnsi="Tahoma" w:eastAsia="Times New Roman" w:cs="Tahoma"/>
      <w:b/>
      <w:bCs/>
      <w:smallCaps/>
      <w:color w:val="auto"/>
      <w:sz w:val="28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7:00Z</dcterms:created>
  <dc:creator>Renata Aderek-Zielinska</dc:creator>
  <dc:description/>
  <dc:language>en-US</dc:language>
  <cp:lastModifiedBy>Krzysztof Szałkowski</cp:lastModifiedBy>
  <cp:lastPrinted>2013-08-21T11:34:00Z</cp:lastPrinted>
  <dcterms:modified xsi:type="dcterms:W3CDTF">2018-11-21T10:17:00Z</dcterms:modified>
  <cp:revision>2</cp:revision>
  <dc:subject/>
  <dc:title/>
</cp:coreProperties>
</file>