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 KONKURS GRANTOW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. „Wakacje z Fundacją”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strukcja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zedłożenie wniosku jest warunkiem niezbędnym ubiegania się o grant z Fundacji „ANWIL dla WŁOCŁAWKA”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</w:rPr>
        <w:t>Wniosek jest opiniowany przez Radę Programową  i Radę Fundacji. Ostateczną decyzję  o udzieleniu grantu podejmuje Zarząd Fundacji. Zaakceptowany wniosek staje się częścią umowy o dofinansowanie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b/>
          <w:u w:val="single"/>
        </w:rPr>
        <w:t>Wniosek należy złożyć w jednym egzemplarzu i na płycie lub innym nośniku do przenoszenia danych</w:t>
      </w:r>
      <w:r>
        <w:rPr>
          <w:rFonts w:cs="Arial" w:ascii="Arial" w:hAnsi="Arial"/>
          <w:b/>
        </w:rPr>
        <w:t xml:space="preserve"> do dnia 16 maja  2019 r. do godz. 15.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 siedzibie Fundacji „ANWIL dla Włocławka” ul. Toruńska 222 lub przesłać pocztą na adres Fundacji. O zakwalifikowaniu wniosku decyduje data stempla pocztowego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Budżet projektu powinien być przedstawiony zgodnie ze wzorem tabeli umieszczonej w formularzu wniosku (WORD) lub w wydrukowanej tabeli Excel, która stanowi załącznik do niniejszego wniosku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 wniosku należy dołączyć następujące załączniki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5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ktualny odpis  z Krajowego Rejestru Sądowego lub inny dokument  potwierdzającym  status podmiotu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5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ktualny statut podmiotu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5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ostatnie zatwierdzone sprawozdanie finansow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5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o braku zaległości finansowych wobec Zakładu Ubezpieczeń Społecznych i Urzędu Skarbowego (wydane nie później niż miesiąc przed dniem złożenia wniosku) lub oświadczenie o barku zaległości finansowych wobec Zakładu Ubezpieczeń Społecznych i Urzędu Skarbowego  podpisane przez upoważnione osob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5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 potwierdzające umocowanie do reprezentowania podmiotu, w przypadku gdy podmiot jest reprezentowany przez pełnomocnik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5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ferencje, dokumenty potwierdzające przytoczone we wniosku fakty, oświadczenia o współpracy itp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podmiotem ubiegającym się o grant jest grupa nieformalna do wniosku należy</w:t>
      </w:r>
      <w:r>
        <w:rPr>
          <w:rFonts w:cs="Tahoma" w:ascii="Tahoma" w:hAnsi="Tahoma"/>
        </w:rPr>
        <w:t xml:space="preserve"> dołączyć umowę o współpracy zawartą z partnerem oraz dokumenty, o których mowa powyżej dotyczące partnera.</w:t>
      </w:r>
    </w:p>
    <w:p>
      <w:pPr>
        <w:pStyle w:val="Akapitzlist"/>
        <w:spacing w:lineRule="auto" w:line="240"/>
        <w:ind w:left="14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4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WAGA: wszystkie załączniki w formie kserokopii winny być potwierdzone za zgodność z oryginałem przez osobę lub osoby uprawnione, które zgodnie z postanowieniami statutu lub innego aktu są upoważnione do reprezentowania podmiotu na zewnątrz i do zaciągania w jego imieniu zobowiązań finansowych. Jeżeli w/w osoby nie dysponują pieczątką imienną powinny podpisać się czytelnie pełnym imieniem i nazwiskiem oraz podać pełnioną funkcję.</w:t>
      </w:r>
    </w:p>
    <w:p>
      <w:pPr>
        <w:pStyle w:val="Akapitzlist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keepNext w:val="true"/>
        <w:numPr>
          <w:ilvl w:val="0"/>
          <w:numId w:val="0"/>
        </w:numPr>
        <w:ind w:left="2160" w:firstLine="720"/>
        <w:jc w:val="both"/>
        <w:outlineLvl w:val="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 INFORMACJE O WNIOSKODAWC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00"/>
        </w:rPr>
      </w:pPr>
      <w:r>
        <w:rPr>
          <w:rFonts w:cs="Arial" w:ascii="Arial" w:hAnsi="Arial"/>
          <w:b/>
          <w:bCs/>
          <w:color w:val="003300"/>
        </w:rPr>
        <w:t>Dane Wnioskodawcy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00"/>
        </w:rPr>
      </w:pPr>
      <w:r>
        <w:rPr>
          <w:rFonts w:cs="Arial" w:ascii="Arial" w:hAnsi="Arial"/>
          <w:b/>
          <w:bCs/>
          <w:color w:val="003300"/>
        </w:rPr>
        <w:t>Pełna nazwa wnioskodawcy (w przypadku grupy nieformalnej nazwa grupy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  <w:t>Dane wnioskodawcy (w przypadku grupy nieformalnej dane grupy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do korespondencji (jeśli jest inny niż powyżej)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telefo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Adres 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ona ww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 prawna (jeśli dotyczy) np. szkoł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bliczna, fund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Nr KRS , data wpisu (jeśli dotycz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NIP (jeśli dotycz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 partners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                             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ner projekt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nazwa, adres, dane kontaktow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dpowiedzialna ze strony partnera projektu (imię, nazwisko, telefon kontaktowy, e-mai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OYTYCZY GRUP NIEFORMALNYCH - d</w:t>
      </w:r>
      <w:r>
        <w:rPr/>
        <w:t>ane organizacji partnerskiej, która użycza grupie nieformalnej konta bankowego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organiz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organizacji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telefo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dres 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ona www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Forma praw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KRS, data wpis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NI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Nazwiska i imiona oraz funkcje osób upoważnionych do reprezentowania Wnioskodawcy i zaciągania w jego imieniu zobowiązań finansowych</w:t>
      </w:r>
      <w:r>
        <w:rPr/>
        <w:t>.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936"/>
        <w:gridCol w:w="2351"/>
        <w:gridCol w:w="2289"/>
      </w:tblGrid>
      <w:tr>
        <w:trPr>
          <w:trHeight w:val="51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j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Numer telefonu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e-mail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/>
      </w:pPr>
      <w:r>
        <w:rPr>
          <w:rFonts w:cs="Arial" w:ascii="Arial" w:hAnsi="Arial"/>
          <w:b/>
          <w:bCs/>
        </w:rPr>
        <w:t>Dane dotyczące konta bankowego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/>
      </w:pPr>
      <w:r>
        <w:rPr/>
        <w:t>Nazwa bank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/>
      </w:pPr>
      <w:r>
        <w:rPr/>
        <w:t xml:space="preserve">Nr kont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ne osoby koordynującej projekt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r telefonu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res e-mail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świadczenie i osiągnięcia Wnioskodawcy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Krótki opis Wnioskodawcy (liczba członków/uczniów, środowisko, w którym działa, projekty edukacyjne, które realizował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Źródła finansowania działalności Wnioskodawcy w 2018 rok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55"/>
        <w:gridCol w:w="160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 źródła finansoweg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zeznaczenie dotacj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 INFORMACJE O PROJEKCI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ytuł projektu</w:t>
      </w:r>
    </w:p>
    <w:tbl>
      <w:tblPr>
        <w:tblW w:w="9434" w:type="dxa"/>
        <w:jc w:val="left"/>
        <w:tblInd w:w="-250" w:type="dxa"/>
        <w:tblLayout w:type="fixed"/>
        <w:tblCellMar>
          <w:top w:w="0" w:type="dxa"/>
          <w:left w:w="220" w:type="dxa"/>
          <w:bottom w:w="0" w:type="dxa"/>
          <w:right w:w="220" w:type="dxa"/>
        </w:tblCellMar>
      </w:tblPr>
      <w:tblGrid>
        <w:gridCol w:w="9434"/>
      </w:tblGrid>
      <w:tr>
        <w:trPr>
          <w:trHeight w:val="1701" w:hRule="atLeast"/>
        </w:trPr>
        <w:tc>
          <w:tcPr>
            <w:tcW w:w="94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le Fundacji „ANWIL dla WŁOCŁAWKA”, które  będą realizowane w projekcie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projektu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Czego dotyczy i do kogo jest skierowany?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tbl>
      <w:tblPr>
        <w:tblW w:w="9536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536"/>
      </w:tblGrid>
      <w:tr>
        <w:trPr>
          <w:trHeight w:val="2228" w:hRule="atLeast"/>
        </w:trPr>
        <w:tc>
          <w:tcPr>
            <w:tcW w:w="9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ania projektu</w:t>
      </w:r>
    </w:p>
    <w:p>
      <w:pPr>
        <w:pStyle w:val="Normal"/>
        <w:jc w:val="both"/>
        <w:rPr/>
      </w:pPr>
      <w:r>
        <w:rPr/>
        <w:t>Jakie działania zostaną podjęte, w jaki sposób i jakimi metodami będą realizowane? Czy jest to kontynuacja wcześniej podejmowanych działań, czy są to działania, których dotychczas w Państwa społeczności nie realizowano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zasadnienie potrzeby realizacji projektu </w:t>
      </w:r>
    </w:p>
    <w:p>
      <w:pPr>
        <w:pStyle w:val="Normal"/>
        <w:jc w:val="both"/>
        <w:rPr/>
      </w:pPr>
      <w:r>
        <w:rPr/>
        <w:t>Jaki problem i dlaczego zamierzają Państwo rozwiązać w waszej społeczności? Jaka jest jego skala i dlaczego istnieje konieczność jego rozwiązania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ładane cele projektu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Jakie cele chcieliby Państwo osiągnąć dzięki realizacji projektu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94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owane rezultaty i efekty projektu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Co wyniknie z realizacji projektu i w jaki sposób zmierzycie Państwo te rezultaty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rmonogram planowanych działań: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Terminy zawarte w harmonogramie muszą się mieścić w terminie realizacji projektu tj. w okresie od 27 maja 2019 r. do 5 września 2019 r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595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rozpoczę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zakończen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działan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krutacja </w:t>
      </w:r>
    </w:p>
    <w:p>
      <w:pPr>
        <w:pStyle w:val="Normal"/>
        <w:jc w:val="both"/>
        <w:rPr/>
      </w:pPr>
      <w:r>
        <w:rPr/>
        <w:t>Jak będzie wyglądać rekrutacja do projektu? Kryteria i kanały informacyjne rekrutacji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/>
      </w:pPr>
      <w:r>
        <w:rPr>
          <w:rFonts w:cs="Arial" w:ascii="Arial" w:hAnsi="Arial"/>
          <w:b/>
          <w:bCs/>
        </w:rPr>
        <w:t xml:space="preserve">Komunikacja projektu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</w:rPr>
        <w:t>W jaki sposób planują Państwo komunikować projekt? Prosimy przedstawić harmonogram działań komunika</w:t>
      </w:r>
      <w:r>
        <w:rPr/>
        <w:t>cyjnych z uwzględnieniem informacji o przyznaniu grantu przez Fundację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spółpraca</w:t>
      </w:r>
    </w:p>
    <w:p>
      <w:pPr>
        <w:pStyle w:val="Normal"/>
        <w:jc w:val="both"/>
        <w:rPr/>
      </w:pPr>
      <w:r>
        <w:rPr/>
        <w:t>Czy przewidywana jest współpraca z innymi podmiotami? W jakim zakresie? Kto będzie partnerem w Państwa projekcie i jaki będzie jego wkład w planowane działania?</w:t>
      </w:r>
    </w:p>
    <w:tbl>
      <w:tblPr>
        <w:tblW w:w="9536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10"/>
        <w:gridCol w:w="4410"/>
        <w:gridCol w:w="2516"/>
      </w:tblGrid>
      <w:tr>
        <w:trPr>
          <w:trHeight w:val="989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zwa instytucji , z którymi planują Państwo podjąć współpracę: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Zakres i formy współpracy, w tym wkład finansowy i niefinansowy: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dpisy przedstawicieli instytucji</w:t>
            </w:r>
          </w:p>
        </w:tc>
      </w:tr>
      <w:tr>
        <w:trPr>
          <w:trHeight w:val="557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Inna organizacja/podmiot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Nazwa: 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morząd Lokalny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zwa wydziału: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zwa: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dia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zwa: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ni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zwa: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biorcy projektu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0"/>
        </w:rPr>
        <w:t>Prosimy wymienić środowiska lub grupy społeczne oraz podać szacowaną liczbę osób, które bezpośrednio skorzystają na realizacji Państwa p</w:t>
      </w:r>
      <w:r>
        <w:rPr/>
        <w:t>rojektu:</w:t>
      </w:r>
    </w:p>
    <w:tbl>
      <w:tblPr>
        <w:tblW w:w="9536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026"/>
        <w:gridCol w:w="2510"/>
      </w:tblGrid>
      <w:tr>
        <w:trPr>
          <w:trHeight w:val="416" w:hRule="atLeast"/>
        </w:trPr>
        <w:tc>
          <w:tcPr>
            <w:tcW w:w="7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harakterystyka obiorców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osób</w:t>
            </w:r>
          </w:p>
        </w:tc>
      </w:tr>
      <w:tr>
        <w:trPr>
          <w:trHeight w:val="161" w:hRule="atLeast"/>
        </w:trPr>
        <w:tc>
          <w:tcPr>
            <w:tcW w:w="7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zyko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0"/>
        </w:rPr>
        <w:t>Prosimy</w:t>
      </w:r>
      <w:r>
        <w:rPr/>
        <w:t xml:space="preserve"> podać możliwe zagrożenia pełnej realizacji projektu wraz ze sposobami przezwyciężenia ewentualnych trudności.</w:t>
      </w:r>
    </w:p>
    <w:tbl>
      <w:tblPr>
        <w:tblW w:w="9536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536"/>
      </w:tblGrid>
      <w:tr>
        <w:trPr>
          <w:trHeight w:val="1189" w:hRule="atLeast"/>
        </w:trPr>
        <w:tc>
          <w:tcPr>
            <w:tcW w:w="9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S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Budżet projektu należy przygotować według poniższego schematu. Prosimy zwrócić szczególną uwagę na podział kosztów całkowitych na </w:t>
      </w:r>
      <w:r>
        <w:rPr>
          <w:rFonts w:cs="Arial" w:ascii="Arial" w:hAnsi="Arial"/>
          <w:b/>
          <w:bCs/>
          <w:sz w:val="20"/>
          <w:u w:val="single"/>
        </w:rPr>
        <w:t xml:space="preserve">koszty merytoryczne </w:t>
      </w:r>
      <w:r>
        <w:rPr>
          <w:rFonts w:cs="Arial" w:ascii="Arial" w:hAnsi="Arial"/>
          <w:b/>
          <w:bCs/>
          <w:sz w:val="20"/>
        </w:rPr>
        <w:t xml:space="preserve">i </w:t>
      </w:r>
      <w:r>
        <w:rPr>
          <w:rFonts w:cs="Arial" w:ascii="Arial" w:hAnsi="Arial"/>
          <w:b/>
          <w:bCs/>
          <w:sz w:val="20"/>
          <w:u w:val="single"/>
        </w:rPr>
        <w:t>koszty administracyjne</w:t>
      </w:r>
      <w:r>
        <w:rPr>
          <w:rFonts w:cs="Arial" w:ascii="Arial" w:hAnsi="Arial"/>
          <w:b/>
          <w:bCs/>
          <w:sz w:val="20"/>
        </w:rPr>
        <w:t xml:space="preserve"> oraz na podział kosztów według źródeł finansowa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 xml:space="preserve">Koszty merytoryczne </w:t>
      </w:r>
      <w:r>
        <w:rPr>
          <w:rFonts w:cs="Arial" w:ascii="Arial" w:hAnsi="Arial"/>
          <w:b/>
          <w:bCs/>
          <w:sz w:val="20"/>
        </w:rPr>
        <w:t xml:space="preserve">są   to koszty ściśle związane z realizacją projektu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Koszty administracyjne</w:t>
      </w:r>
      <w:r>
        <w:rPr>
          <w:rFonts w:cs="Arial" w:ascii="Arial" w:hAnsi="Arial"/>
          <w:b/>
          <w:bCs/>
          <w:sz w:val="20"/>
        </w:rPr>
        <w:t xml:space="preserve"> są to koszty  związane z obsługą i administracją realizowanego projektu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Każdy wydatek wpisany do kosztorysu powinien mieć uzasadnienie w części opisowej projektu i zostać dokładnie opisany w komentarzu do budżet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finansowanie z Fundacji nie może przekroczyć 80% całkowitego kosztu projektu. Wkład własny wynosi  do 20 % całkowitego kosztu projektu, przy czym połowa tej sumy może być wkładem niefinansowy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kład własny finansowy mogą stanowić środki własne Wnioskodawcy – składki, darowizny, środki z 1%, dotacje z budżetu miasta, województw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kład niefinansowy  stanowią wartość pracy wykonywanej przez wolontariuszy oraz wartość pracy społecznej członków organizacji przy zachowaniu poniższych zasad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kres, sposób i liczba godzin wykonywanej przez wolontariusza pracy muszą być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kreślone w pisemnym porozumieniu zawartym zgodnie  z art. 44 ustawy o działalności 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żytku publicznego i o wolontariacie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olontariusz musi na bieżąco prowadzić karty pracy wraz ze szczegółowym opisem wykonywanej pra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</w:rPr>
        <w:t>jeżeli wolontariusz, który posiada kwalifikacje i spełnia wymagania odpowiednie do rodzaju i zakresu wykonywanej pracy, wykonuje taką pracę jak stały personel to kalkulacja jego pracy powinna być dokonana w oparciu o stawki obowiązujące dla tego personelu, w pozostałych przypadkach przyjmuje się, że wartość pracy jednego wolontariusza nie może przekroczyć kwoty 15 zł brutto za jedną godzinę prac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kalkulowana wartość wkładu niefinansowego osobowego należy umieścić w kosztorysie w kolumnie: Koszt do pokrycia z wkładu osoboweg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 wypełnieniu tabeli budżetowej prosimy upewnić się, że ilość jednostek pomnożona przez koszt jednostkowy odpowiada sumie w danej pozycji budżetowej oraz, że suma źródeł finansowania projektu w układzie poziomym i pionowym odpowiada sumie pozycji i sumie kosztów całkowitych projektu. Do wypełnionego budżetu można dołączyć krótki komentarz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udżet projektu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567"/>
        <w:gridCol w:w="709"/>
        <w:gridCol w:w="709"/>
        <w:gridCol w:w="1134"/>
        <w:gridCol w:w="1559"/>
        <w:gridCol w:w="1559"/>
        <w:gridCol w:w="1560"/>
      </w:tblGrid>
      <w:tr>
        <w:trPr>
          <w:trHeight w:val="30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Rodzaj kosztów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Cs/>
                <w:vertAlign w:val="superscript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lość jednos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Koszt jednostkowy (PLN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odzaj miar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ałkowi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(w PLN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 t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 pokryc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 wnioskowan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tacji (w PLN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 t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 finans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środ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łasnych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środ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 innych źródeł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w PL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 pokrycia z wkład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obowego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tym prac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połeczn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 świadczeń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olontariusz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w PLN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osz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erytorycz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bezpośrednio związane z realizacją projekt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. 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. 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. 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. 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………………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………………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</w:tr>
      <w:tr>
        <w:trPr>
          <w:trHeight w:val="2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I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oszty obsługi projektu, w tym kosz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administracyjne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………………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2. ……………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. 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</w:tr>
      <w:tr>
        <w:trPr>
          <w:trHeight w:val="18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II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nne koszty, w tym kosz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posażenia i promo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......................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.....................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3……………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</w:tr>
      <w:tr>
        <w:trPr>
          <w:trHeight w:val="10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IV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Ogółem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</w:r>
    </w:p>
    <w:tbl>
      <w:tblPr>
        <w:tblW w:w="10245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0245"/>
      </w:tblGrid>
      <w:tr>
        <w:trPr>
          <w:trHeight w:val="3043" w:hRule="atLeast"/>
        </w:trPr>
        <w:tc>
          <w:tcPr>
            <w:tcW w:w="10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mentarz do budżet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ne źródła finansowania projektu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14"/>
        <w:gridCol w:w="1665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nioskowana kwota dotacj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Środki finansowe własne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Środki finansowe z innych źródeł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kład osobowy, w tym świadczenia wolontariuszy i praca społeczna człon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vertAlign w:val="superscript"/>
                <w:lang w:eastAsia="pl-P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Środki ogółe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dodatkow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kład niefinansowy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0"/>
        </w:rPr>
        <w:t xml:space="preserve">Prosimy o wypisanie wkładu usługowego i rzeczowego </w:t>
      </w:r>
      <w:r>
        <w:rPr/>
        <w:t>(np.: praca wolontariuszy, użyczenie sprzętu lub lokalu, darowizny rzeczowe, usługowe i inne).</w:t>
      </w:r>
    </w:p>
    <w:tbl>
      <w:tblPr>
        <w:tblW w:w="9961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961"/>
      </w:tblGrid>
      <w:tr>
        <w:trPr>
          <w:trHeight w:val="1738" w:hRule="atLeast"/>
        </w:trPr>
        <w:tc>
          <w:tcPr>
            <w:tcW w:w="9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pisy</w:t>
      </w:r>
    </w:p>
    <w:tbl>
      <w:tblPr>
        <w:tblW w:w="9961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940"/>
        <w:gridCol w:w="4021"/>
      </w:tblGrid>
      <w:tr>
        <w:trPr>
          <w:trHeight w:val="834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dpis i pieczątka osoby upoważnionej do reprezentowania podmiotu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:</w:t>
            </w:r>
          </w:p>
        </w:tc>
      </w:tr>
      <w:tr>
        <w:trPr>
          <w:trHeight w:val="2286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Fundacja „ ANWIL dla Włocławka” </w:t>
      </w:r>
      <w:r>
        <w:rPr>
          <w:rFonts w:cs="Arial" w:ascii="Arial" w:hAnsi="Arial"/>
          <w:sz w:val="20"/>
          <w:szCs w:val="20"/>
        </w:rPr>
        <w:t>ul. Toruńska 222  87-805 Włocławek</w:t>
      </w:r>
    </w:p>
    <w:p>
      <w:pPr>
        <w:pStyle w:val="Akapitzlist"/>
        <w:spacing w:lineRule="auto" w:line="240" w:before="0" w:after="200"/>
        <w:ind w:left="2160" w:hanging="0"/>
        <w:contextualSpacing/>
        <w:rPr/>
      </w:pPr>
      <w:r>
        <w:rPr>
          <w:rFonts w:cs="Arial" w:ascii="Arial" w:hAnsi="Arial"/>
          <w:b/>
        </w:rPr>
        <w:t xml:space="preserve">KRS 0000511071 </w:t>
      </w:r>
      <w:hyperlink r:id="rId2">
        <w:r>
          <w:rPr>
            <w:rStyle w:val="InternetLink"/>
            <w:rFonts w:cs="Arial" w:ascii="Arial" w:hAnsi="Arial"/>
          </w:rPr>
          <w:t>www.anwildlawloclawka.pl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0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1825" cy="862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wildlawloclawk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36:00Z</dcterms:created>
  <dc:creator>Kuba</dc:creator>
  <dc:description/>
  <cp:keywords/>
  <dc:language>en-US</dc:language>
  <cp:lastModifiedBy>Krzysztof Szałkowski</cp:lastModifiedBy>
  <cp:lastPrinted>2019-04-11T14:41:00Z</cp:lastPrinted>
  <dcterms:modified xsi:type="dcterms:W3CDTF">2019-05-07T07:40:00Z</dcterms:modified>
  <cp:revision>5</cp:revision>
  <dc:subject/>
  <dc:title/>
</cp:coreProperties>
</file>